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imski rok (od 15. travnja do 1. lipnja)</w:t>
      </w:r>
    </w:p>
    <w:tbl>
      <w:tblPr>
        <w:tblpPr w:bottomFromText="160" w:horzAnchor="margin" w:leftFromText="180" w:rightFromText="180" w:tblpX="0" w:tblpY="712" w:topFromText="0" w:vertAnchor="text"/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526"/>
        <w:gridCol w:w="847"/>
        <w:gridCol w:w="3961"/>
        <w:gridCol w:w="905"/>
        <w:gridCol w:w="2521"/>
      </w:tblGrid>
      <w:tr>
        <w:trPr>
          <w:trHeight w:val="340" w:hRule="atLeast"/>
        </w:trPr>
        <w:tc>
          <w:tcPr>
            <w:tcW w:w="10185" w:type="dxa"/>
            <w:gridSpan w:val="6"/>
            <w:tcBorders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dana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. svibnja 2024.</w:t>
            </w:r>
          </w:p>
          <w:p>
            <w:pPr>
              <w:pStyle w:val="Normal"/>
              <w:widowControl w:val="false"/>
              <w:spacing w:lineRule="auto" w:line="254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u 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 – do sat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3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Analiza pisanih priprema (od – do)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2:30 – 14:00 sati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Pristupnic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etra Mujagić, Brankica Bitunjac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u </w:t>
            </w:r>
          </w:p>
        </w:tc>
        <w:tc>
          <w:tcPr>
            <w:tcW w:w="73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92" w:hanging="0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Ime i prezime pristupnika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Razre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6. svibnja 2024.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Brankica Bitunjac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eastAsia="Batang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/>
              <w:t>Književnost i stvaralaštvo; Og Mandino</w:t>
            </w:r>
            <w:r>
              <w:rPr>
                <w:i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Najveći trgova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školska interpretacija (OŠ HJ B.8.1.; OŠ HJ B.8.2.)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8.b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40-10:25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lineRule="auto" w:line="254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lineRule="auto" w:line="254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. DIO STRUČNOGA ISPITA  -  USMENI ISPIT</w:t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ristupnici će usmeni dio ispita polagati nakon održanoga nastavnoga sata, ako uspješno polože pisani rad i nastavni sat  u OŠ Bartula Kašića, Bribirski prilaz 2, Zadar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10185" w:type="dxa"/>
            <w:gridSpan w:val="6"/>
            <w:tcBorders>
              <w:top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Usmeni dio ispita pristupnice Nikolina Franin i Petra Šimunić polažu u 10.30 u OŠ Bartula Kašića, Bribirski prilaz 2, Zad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savjetnika: mr. sc. Jasna Pandžić, viša savjetnica za hrvatski jezik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jasna.pandzic@azoo.hr</w:t>
        </w:r>
      </w:hyperlink>
      <w:r>
        <w:rPr/>
        <w:t>; 023 627 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Ana Lisica, prof.</w:t>
      </w: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  <w:t>Kontakt: 091 573 2028</w:t>
      </w:r>
    </w:p>
    <w:tbl>
      <w:tblPr>
        <w:tblpPr w:bottomFromText="160" w:horzAnchor="margin" w:leftFromText="180" w:rightFromText="180" w:tblpX="0" w:tblpY="421" w:topFromText="0" w:vertAnchor="text"/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9"/>
      </w:tblGrid>
      <w:tr>
        <w:trPr>
          <w:trHeight w:val="340" w:hRule="atLeast"/>
        </w:trPr>
        <w:tc>
          <w:tcPr>
            <w:tcW w:w="1039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apomene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6459855" cy="4551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4551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80" w:rightFromText="180" w:tblpX="0" w:tblpY="421" w:topFromText="0" w:vertAnchor="text"/>
                                    <w:tblW w:w="101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ind w:left="644" w:hanging="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Molimo pristupnike da u Osnovnu školu Bartula Kašića, Zadar, dođu 10 minuta prije početka pisanoga dijela ispita, izvođenja nastave ili usmenoga dijela ispita te da na pisani dio ispita donesu svoje plave kemijske olovke i primjerak pravopisa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iCs/>
                                            <w:lang w:eastAsia="en-US"/>
                                          </w:rPr>
                                          <w:t>Na pisani dio ispita treba donijeti dnevnik stažiran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Na dan polaganja nastavnoga sata treba donijeti četiri primjerka pisane pripreme za nastavni sa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ind w:left="720" w:hanging="36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dopisom na adresu elektroničke pošte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Udžbenik za 8. razred</w:t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Anita Katić, Dalia Mirt, Lidija Vešligaj: Hrvatska riječ 8, čitanka iz hrvatskoga jezika za osmi razred osnovne škole, Alfa 2021.</w:t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Sanja Miloloža, Ina Randić Đorđević, Bernardina Petrović: Hrvatske jezične niti 8, udžbenik iz hrvatskoga jezika za osmi razred osnovne škole, Alfa, 2020.</w:t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358.4pt;mso-wrap-distance-left:9pt;mso-wrap-distance-right:9pt;mso-wrap-distance-top:0pt;mso-wrap-distance-bottom:8pt;margin-top:21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80" w:rightFromText="180" w:tblpX="0" w:tblpY="421" w:topFromText="0" w:vertAnchor="text"/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ind w:left="644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Molimo pristupnike da u Osnovnu školu Bartula Kašića, Zadar, dođu 10 minuta prije početka pisanoga dijela ispita, izvođenja nastave ili usmenoga dijela ispita te da na pisani dio ispita donesu svoje plave kemijske olovke i primjerak pravopisa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Cs/>
                                      <w:lang w:eastAsia="en-US"/>
                                    </w:rPr>
                                    <w:t>Na pisani dio ispita treba donijeti dnevnik stažiranj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Na dan polaganja nastavnoga sata treba donijeti četiri primjerka pisane pripreme za nastavni sa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ind w:left="720" w:hanging="36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Udžbenik za 8. razred</w:t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nita Katić, Dalia Mirt, Lidija Vešligaj: Hrvatska riječ 8, čitanka iz hrvatskoga jezika za osmi razred osnovne škole, Alfa 2021.</w:t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numPr>
                                      <w:ilvl w:val="1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Sanja Miloloža, Ina Randić Đorđević, Bernardina Petrović: Hrvatske jezične niti 8, udžbenik iz hrvatskoga jezika za osmi razred osnovne škole, Alfa, 2020.</w:t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29700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semiHidden/>
    <w:unhideWhenUsed/>
    <w:rsid w:val="00c664e7"/>
    <w:rPr>
      <w:color w:val="0000FF"/>
      <w:u w:val="single"/>
    </w:rPr>
  </w:style>
  <w:style w:type="character" w:styleId="ObinitekstChar" w:customStyle="1">
    <w:name w:val="Obični tekst Char"/>
    <w:basedOn w:val="DefaultParagraphFont"/>
    <w:link w:val="PlainText"/>
    <w:uiPriority w:val="99"/>
    <w:qFormat/>
    <w:rsid w:val="007c04d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29700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4e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unhideWhenUsed/>
    <w:qFormat/>
    <w:rsid w:val="007c04d2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766F0-8831-4DD8-923E-343B89C5F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2</Pages>
  <Words>410</Words>
  <Characters>2340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3:00Z</dcterms:created>
  <dc:creator>Jasna Pandzic</dc:creator>
  <dc:description/>
  <dc:language>en-US</dc:language>
  <cp:lastModifiedBy>Jasna Pandzic</cp:lastModifiedBy>
  <dcterms:modified xsi:type="dcterms:W3CDTF">2024-04-16T09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