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: osnovne škole  od 15. travnja do 1. lipnja</w:t>
      </w:r>
    </w:p>
    <w:p>
      <w:pPr>
        <w:pStyle w:val="NoSpacing"/>
        <w:rPr/>
      </w:pPr>
      <w:r>
        <w:rPr/>
        <w:t>Stručni ispit polaže se u Osnovnoj školi Matije Gupca u Zagrebu, Davorina Bazjanca 2</w:t>
      </w:r>
    </w:p>
    <w:p>
      <w:pPr>
        <w:pStyle w:val="NoSpacing"/>
        <w:rPr/>
      </w:pPr>
      <w:r>
        <w:rPr/>
        <w:t>Pisani rad: 17. svibnja 2024. od 12 do 15 sati</w:t>
      </w:r>
    </w:p>
    <w:p>
      <w:pPr>
        <w:pStyle w:val="NoSpacing"/>
        <w:rPr/>
      </w:pPr>
      <w:bookmarkStart w:id="1" w:name="_Hlk93574747"/>
      <w:r>
        <w:rPr/>
        <w:t>Praktični i usmeni dio:  22. i 29. svibnja 2024. prema rasporedu: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1788"/>
        <w:gridCol w:w="1732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bookmarkEnd w:id="2"/>
            <w:r>
              <w:rPr/>
              <w:t>r.b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rijeda, 22. svibnja  2024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 Pop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itisak vršnjak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a Ratting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ertivna komunikaci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na Strmeč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uzimanje za sebe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 od 12,30 (svaki pristupnik do 40 minuta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amo usmeni: Lucija Deković</w:t>
            </w:r>
            <w:bookmarkStart w:id="3" w:name="_GoBack"/>
            <w:bookmarkEnd w:id="3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29. svibnja 2024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lara Đuk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činkovito slušanje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zabeta Neme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sertivno rješavanje sukob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 Devč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ika o sebi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 od 12,30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Hlk93574837"/>
            <w:bookmarkStart w:id="5" w:name="_Hlk93574837"/>
            <w:bookmarkEnd w:id="5"/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ili </w:t>
      </w:r>
      <w:hyperlink r:id="rId3">
        <w:r>
          <w:rPr>
            <w:rStyle w:val="InternetLink"/>
            <w:sz w:val="22"/>
            <w:szCs w:val="22"/>
            <w:lang w:val="fr-FR"/>
          </w:rPr>
          <w:t>katarina.sikiric.lukic@gmail.co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60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6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hyperlink" Target="mailto:katarina.sikiric.luk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3c51bb8-7bfa-4bff-b462-db8a6432f51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20902264FDE849B7732187BCA867A1" ma:contentTypeVersion="16" ma:contentTypeDescription="Create a new document." ma:contentTypeScope="" ma:versionID="0e4e0bcdc617ebbb420a414b16b08c55">
  <xsd:schema xmlns:xsd="http://www.w3.org/2001/XMLSchema" xmlns:xs="http://www.w3.org/2001/XMLSchema" xmlns:p="http://schemas.microsoft.com/office/2006/metadata/properties" xmlns:ns3="73c51bb8-7bfa-4bff-b462-db8a6432f51a" xmlns:ns4="7591f80e-9bdf-49c4-b2a7-974407512804" targetNamespace="http://schemas.microsoft.com/office/2006/metadata/properties" ma:root="true" ma:fieldsID="4ad44cfb3ff91958e0187418d804960a" ns3:_="" ns4:_="">
    <xsd:import namespace="73c51bb8-7bfa-4bff-b462-db8a6432f51a"/>
    <xsd:import namespace="7591f80e-9bdf-49c4-b2a7-97440751280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c51bb8-7bfa-4bff-b462-db8a6432f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91f80e-9bdf-49c4-b2a7-97440751280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22F591-A6E7-4256-B52E-F180A1910458}">
  <ds:schemaRefs>
    <ds:schemaRef ds:uri="http://schemas.microsoft.com/office/2006/metadata/properties"/>
    <ds:schemaRef ds:uri="http://schemas.microsoft.com/office/infopath/2007/PartnerControls"/>
    <ds:schemaRef ds:uri="73c51bb8-7bfa-4bff-b462-db8a6432f51a"/>
  </ds:schemaRefs>
</ds:datastoreItem>
</file>

<file path=customXml/itemProps2.xml><?xml version="1.0" encoding="utf-8"?>
<ds:datastoreItem xmlns:ds="http://schemas.openxmlformats.org/officeDocument/2006/customXml" ds:itemID="{E244BB67-4BE8-4197-9E38-A3D90977D7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6DD130-BF2D-4F19-B9AE-FFFC992D9D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c51bb8-7bfa-4bff-b462-db8a6432f51a"/>
    <ds:schemaRef ds:uri="7591f80e-9bdf-49c4-b2a7-974407512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6:00Z</dcterms:created>
  <dc:creator>Windows korisnik</dc:creator>
  <dc:description/>
  <dc:language>en-US</dc:language>
  <cp:lastModifiedBy>Alma Rovis Brandic</cp:lastModifiedBy>
  <dcterms:modified xsi:type="dcterms:W3CDTF">2024-05-0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20902264FDE849B7732187BCA867A1</vt:lpwstr>
  </property>
</Properties>
</file>