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jc w:val="center"/>
        <w:rPr/>
      </w:pPr>
      <w:r>
        <w:rPr>
          <w:b/>
          <w:sz w:val="32"/>
        </w:rPr>
        <w:t>Raspored održavanja stručnih ispita iz Tehničke kulture za pristupnike iz osnovnih škola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b/>
          <w:sz w:val="29"/>
        </w:rPr>
        <w:t>na ispitnom roku od 15. travnja do 1. lipnja 2024. godine</w:t>
      </w:r>
      <w:r>
        <w:rPr>
          <w:sz w:val="29"/>
        </w:rPr>
        <w:t xml:space="preserve">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Osnovna škola Miroslava Krleže, Ulica Kralja Zvonimira 100, 31431 Čepin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.svibnja 2024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 sati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. svibnja 2024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hr-HR" w:eastAsia="hr-HR" w:bidi="ar-SA"/>
              </w:rPr>
              <w:t>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Antonija Blaž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novna škola Josipa Kozarc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Hrvatskih žrtava 13, 32100 Vinkovci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trujni krug, postavljanje i montaža elemenata strujnog kruga u model stolne lamp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:00-8:45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b/>
          <w:b/>
          <w:color w:val="0000FF"/>
          <w:sz w:val="24"/>
        </w:rPr>
      </w:pPr>
      <w:r>
        <w:rPr>
          <w:b/>
          <w:i/>
          <w:sz w:val="24"/>
        </w:rPr>
        <w:t>mentoru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Leonu Zakanjiu, prof.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color w:val="auto"/>
          <w:sz w:val="24"/>
        </w:rPr>
      </w:pPr>
      <w:hyperlink r:id="rId2">
        <w:r>
          <w:rPr>
            <w:rStyle w:val="InternetLink"/>
            <w:i/>
            <w:sz w:val="24"/>
          </w:rPr>
          <w:t>zakanji@gmail.com</w:t>
        </w:r>
      </w:hyperlink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tel: 098170676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a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1a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nj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52FEB-8E20-4004-B127-3AFFD94F5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2:00Z</dcterms:created>
  <dc:creator>dd</dc:creator>
  <dc:description/>
  <dc:language>en-US</dc:language>
  <cp:lastModifiedBy>Mario Cvek</cp:lastModifiedBy>
  <dcterms:modified xsi:type="dcterms:W3CDTF">2024-04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