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Lokve -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9 . svibnja 2024. </w:t>
      </w:r>
      <w:r>
        <w:rPr>
          <w:i/>
        </w:rPr>
        <w:t xml:space="preserve">godine s početkom u </w:t>
      </w:r>
      <w:r>
        <w:rPr>
          <w:b/>
          <w:i/>
        </w:rPr>
        <w:t>14.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stina Čač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. 5. 2024.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a Dragun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Petra Hektorovića, Starig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. 5. 202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ktični dio ispita - </w:t>
      </w:r>
      <w:r>
        <w:rPr/>
        <w:t>održat će se 13. svibnja 2024. u dogovoru s ment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</w:t>
      </w:r>
      <w:r>
        <w:rPr/>
        <w:t>nakon održanog praktičnog dijel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Molim kolegice za koje u tablici nema podataka da se što hitnije jave i dostave svoje radove (pripremu za radionicu ili prikaz istraživan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513A77-89C3-44A7-A340-B7845FFFD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5:00Z</dcterms:created>
  <dc:creator>dkmartinic</dc:creator>
  <dc:description/>
  <dc:language>en-US</dc:language>
  <cp:lastModifiedBy>Đurđica Kaurloto-Martinić</cp:lastModifiedBy>
  <dcterms:modified xsi:type="dcterms:W3CDTF">2024-04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