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693"/>
        <w:gridCol w:w="1134"/>
        <w:gridCol w:w="2834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snovnoj školi Kman-Kocunar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l. Benkovačka 10, 21000, Split</w:t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452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1372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Sanja Ivana Glavan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mjetnost i zajednic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mjer i razmjer, proporcija, kan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ikovna tehnika po izb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7. 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.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7. svibnja 2024., pe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2.25-13.1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etak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7. svibnja 2024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s početkom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3,15 </w:t>
            </w:r>
            <w:r>
              <w:rPr>
                <w:rFonts w:cs="Calibri" w:ascii="Calibri" w:hAnsi="Calibri" w:asciiTheme="minorHAnsi" w:cstheme="minorHAnsi" w:hAnsiTheme="minorHAnsi"/>
              </w:rPr>
              <w:t>(nakon održanog nastavnog sata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kultura, ispitni rok od 15. travnja do 1. lipnja 2024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auto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  <w:color w:val="auto"/>
          </w:rPr>
          <w:t>blaga.petreski@azoo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Vesna Šiklić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</w:rPr>
        <w:t>Kontakt:  099/221 1911</w:t>
      </w:r>
      <w:r>
        <w:rPr>
          <w:rFonts w:cs="Calibri" w:ascii="Calibri" w:hAnsi="Calibri" w:asciiTheme="minorHAnsi" w:cstheme="minorHAnsi" w:hAnsiTheme="minorHAnsi"/>
          <w:iCs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Cs/>
            <w:color w:val="auto"/>
          </w:rPr>
          <w:t>vese.siklic@gmail.com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 w:ascii="Calibri" w:hAnsi="Calibri"/>
          <w:i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Školi. Članovima ispitnog povjerenstva isprintati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 xml:space="preserve">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>
          <w:rFonts w:cs="Calibri" w:cstheme="minorHAnsi" w:ascii="Calibri" w:hAnsi="Calibri"/>
          <w:color w:val="auto"/>
          <w:u w:val="none"/>
        </w:rPr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2325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4041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1c5607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b26b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b26b1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b26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b26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dunja.pivac@umas.hr" TargetMode="External"/><Relationship Id="rId4" Type="http://schemas.openxmlformats.org/officeDocument/2006/relationships/hyperlink" Target="mailto:vese.sikli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9:00Z</dcterms:created>
  <dc:creator>Blaga Petreski</dc:creator>
  <dc:description/>
  <dc:language>en-US</dc:language>
  <cp:lastModifiedBy>Blaga Petreski</cp:lastModifiedBy>
  <dcterms:modified xsi:type="dcterms:W3CDTF">2024-04-2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