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travnja  do 1. lipnja 2024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Y="93" w:topFromText="0" w:vertAnchor="text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"/>
        <w:gridCol w:w="3426"/>
        <w:gridCol w:w="113"/>
        <w:gridCol w:w="2865"/>
        <w:gridCol w:w="112"/>
        <w:gridCol w:w="2434"/>
        <w:gridCol w:w="112"/>
      </w:tblGrid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9062" w:type="dxa"/>
            <w:gridSpan w:val="6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Osnovna škola Matije Gupc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hr-HR"/>
              </w:rPr>
              <w:t>Davorina Bazjanca 2, Zagreb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isani dio stručnoga ispita:  19. travnja 2024. u 9 sat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  - 22. travnja 2024. u 8 sati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7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a Petko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rkuševec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ja Marjano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elkovec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Baćak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elkovec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entin Per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Šestine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 – 23. travnja 2024. u 8 sat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7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ažena Cvitano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Š Vjenceslava Novaka 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ra Sablj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užičnjak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uno Vučko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Lotrščak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risa Horvatinović Miklo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etra Predradović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 – 29. travnja 2024. u 8 sat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7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a Bego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Tina Ujević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Lončarev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katolička OŠ u gradu Zagrebu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,30 sati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efurt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una Gustava Matoš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,30 sati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ja Lovrenščak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„Ivan Benković“ Dugo Selo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,30 sati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 – 7. svibnja 2024. u 8 sat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7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Avd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OŠ Horvati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is-Bruna Kuk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Dobriše Cesarić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ula Kad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Gračani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Franov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ukovac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 – 8. svibnja 2024. u 8 sati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7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Kalazi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oltino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8 sati 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Sršen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oltino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8,30 sati</w:t>
            </w:r>
          </w:p>
        </w:tc>
      </w:tr>
      <w:tr>
        <w:trPr/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ura Buntak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8,45 sati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 – 9. svibnja 2024. u 8 sati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97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Bukv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ukovac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a Klekov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e Kaštelan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na Kovač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artola Kašić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  - 10. svibnja 2024. u 8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297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Petraš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te Lovrak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a Jerkov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Dobriše Cesarić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a Bil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e Kaštelan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kultura  - 13. svibnja  2024. u 8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pravnik </w:t>
            </w:r>
          </w:p>
        </w:tc>
        <w:tc>
          <w:tcPr>
            <w:tcW w:w="2978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</w:tc>
        <w:tc>
          <w:tcPr>
            <w:tcW w:w="2546" w:type="dxa"/>
            <w:gridSpan w:val="2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ntor 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-Dina Anđal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Breber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Šestine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nuela Marić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er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 sati</w:t>
            </w:r>
          </w:p>
        </w:tc>
        <w:tc>
          <w:tcPr>
            <w:tcW w:w="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aa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a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6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6" ma:contentTypeDescription="Stvaranje novog dokumenta." ma:contentTypeScope="" ma:versionID="d0f42cf664eca247bc1475709b5f5f44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f7ea89ca7e4bb9ff5ab9e809961156bd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711E06-09E7-494A-B7B6-F33ABC0FB0BD}">
  <ds:schemaRefs>
    <ds:schemaRef ds:uri="http://purl.org/dc/dcmitype/"/>
    <ds:schemaRef ds:uri="http://schemas.microsoft.com/office/infopath/2007/PartnerControls"/>
    <ds:schemaRef ds:uri="8cac37c2-e41f-469d-9feb-545a671b153c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0dca1fbb-8e36-4b4d-a49c-836159d6cd5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89EE81-8ACF-4398-A708-CC60EC163D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443DB7-C8F2-4BF8-84DB-070FA3436E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2:00Z</dcterms:created>
  <dc:creator>Djurdja Kulusic</dc:creator>
  <dc:description/>
  <dc:language>en-US</dc:language>
  <cp:lastModifiedBy>Djurdja Kulusic</cp:lastModifiedBy>
  <dcterms:modified xsi:type="dcterms:W3CDTF">2024-04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