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90"/>
        <w:gridCol w:w="3969"/>
        <w:gridCol w:w="2977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rodsko-posavska, Osječko-baranjska  i Vukovarsko-srijem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Ivana Gundulića 5a, 31 000 Osijek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vibnja 2024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CIJA ŠA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LUKA ČAB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VALENTINA VUK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vibnja 2024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b/>
              </w:rPr>
              <w:t>JOSIP KAJFE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Tjelesna i zdravstve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FILIP MATA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atematik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8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ONELA MAT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JANA MANOJL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O KULUND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3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MIRNA MARKULINČ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ADŽ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kovna k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5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JOSIPA ŠEBAL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/>
                <w:b/>
              </w:rPr>
              <w:t>MISLAV TUFEKČ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Priroda i društvo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svibnja 2024.</w:t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Josipa Ergoti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20. svibnja 2024.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LAŽU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AMO USMENI ISP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573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PONAVLJA ESEJ 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Dinka Mijatović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3. svibnja 2024.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Za dodatne informacije, obavijesti i napomene možete se obratiti predsjednici Povjerenstva višoj savjetnici Snježani Lustig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ježana Lustig, mag. prim. edu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031 284 918</w:t>
      </w:r>
    </w:p>
    <w:p>
      <w:pPr>
        <w:pStyle w:val="Normal"/>
        <w:rPr>
          <w:rFonts w:ascii="Calibri" w:hAnsi="Calibri" w:cs="Arial"/>
        </w:rPr>
      </w:pPr>
      <w:r>
        <w:rPr>
          <w:sz w:val="22"/>
          <w:szCs w:val="22"/>
        </w:rPr>
        <w:t xml:space="preserve">ili </w:t>
      </w:r>
      <w:hyperlink r:id="rId2">
        <w:r>
          <w:rPr>
            <w:rStyle w:val="InternetLink"/>
            <w:sz w:val="22"/>
            <w:szCs w:val="22"/>
          </w:rPr>
          <w:t>snjezana.lustig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907"/>
      <w:pgBorders w:display="allPages" w:offsetFrom="text">
        <w:bottom w:val="single" w:sz="18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lustig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8:45:00Z</dcterms:created>
  <dc:creator>ivana lekic</dc:creator>
  <dc:description/>
  <cp:keywords/>
  <dc:language>en-US</dc:language>
  <cp:lastModifiedBy>Snjezana Lustig</cp:lastModifiedBy>
  <cp:lastPrinted>2024-01-25T08:51:00Z</cp:lastPrinted>
  <dcterms:modified xsi:type="dcterms:W3CDTF">2024-04-25T08:15:00Z</dcterms:modified>
  <cp:revision>5</cp:revision>
  <dc:subject/>
  <dc:title>STRUČNI ISPIT (RAZREDNA NASTAVA)</dc:title>
</cp:coreProperties>
</file>