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 roku od 15. travnja do 1. lipnja 2024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učni ispit </w:t>
      </w:r>
      <w:r>
        <w:rPr>
          <w:rFonts w:ascii="Calibri" w:hAnsi="Calibri"/>
          <w:sz w:val="22"/>
          <w:szCs w:val="22"/>
          <w:u w:val="single"/>
        </w:rPr>
        <w:t>za učitelje hrvatskoga jezika Varaždinske i Međimurske županije</w:t>
      </w:r>
      <w:r>
        <w:rPr>
          <w:rFonts w:ascii="Calibri" w:hAnsi="Calibri"/>
          <w:sz w:val="22"/>
          <w:szCs w:val="22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ismeni dio ispita održat će se u ponedjeljak 15. travnja 2024. godine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od 10 do 13 sati, pristupnice: Anamarija Pavlović i Vidaček Valentin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Nastavni sati i usmeni dio</w:t>
      </w:r>
      <w:r>
        <w:rPr>
          <w:rFonts w:ascii="Calibri" w:hAnsi="Calibri"/>
          <w:sz w:val="22"/>
          <w:szCs w:val="22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3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5133"/>
        <w:gridCol w:w="886"/>
        <w:gridCol w:w="149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3. svibnja 2024. (petak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ucija Benku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avopisni znakovi: crtica, spojnica i kosa cr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i razlikuje crticu i spojnic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uporabu pravopisnih znakova: crtica, spojnica i kosa crta služeći se pravopiso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avilno piše pravopisne znakove u rečenici: crtica, spojnica i kosa cr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avilno čita pravopisne znakove zamjenjujući ih riječ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likuje tekst – obavijest primjenjujući znanje o crtici, spojnici i kosoj cr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tip nastavnoga sata: sat obrade novoga sadrža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:25 – 13:1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45 minut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6. školski sat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smeni dio – nakon nastavnoga s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7. svibnja 2024. (utorak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namarija Pavlović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1 sati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alentina Vidaček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11 sati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Pristupnici koji polažu nastavni sat trebaju se po primitku obavijesti javiti mentorici na stručnom ispitu e-poštom radi dogovora o konzultacija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eri Farac Jemrić, prof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adres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onzultacije u Osnovnoj školi Rudeš prema dogovoru s mentorico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Hrvatska čitanka 7</w:t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, čitanka za 7. razred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Hrvatska krijesnica 7</w:t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, udžbenik iz hrvatskoga jezika za 7. razre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 xml:space="preserve">Hrvatska krijesnica 7, Hrvatska čitanka 7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mirela.barbarosa-sikic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uno uspjeha u pripremi i polaganju stručnoga ispi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007a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farac-jemric@skole.hr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96BCF5-3D57-4EF8-82C6-FEE20D3A1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irela Barbarosa-Sikic</cp:lastModifiedBy>
  <dcterms:modified xsi:type="dcterms:W3CDTF">2024-04-04T05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