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885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stupnici osnovnih škola jadransko - gorskih župan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e Hrvatsk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iz geografij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novna škola Šime Budinića Zada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Šimunova 4, 23 000 Zadar</w:t>
            </w:r>
          </w:p>
        </w:tc>
      </w:tr>
      <w:tr>
        <w:trPr>
          <w:trHeight w:val="3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ISANI RAD</w:t>
            </w:r>
          </w:p>
        </w:tc>
      </w:tr>
      <w:tr>
        <w:trPr>
          <w:trHeight w:val="402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6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29. travnja 2024. godine (ponedjeljak)  </w:t>
            </w:r>
          </w:p>
        </w:tc>
      </w:tr>
      <w:tr>
        <w:trPr>
          <w:trHeight w:val="29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14:00 – 17:00 sati  </w:t>
            </w:r>
          </w:p>
        </w:tc>
      </w:tr>
      <w:tr>
        <w:trPr>
          <w:trHeight w:val="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775970</wp:posOffset>
                      </wp:positionV>
                      <wp:extent cx="6899275" cy="5015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275" cy="501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4394"/>
                                    <w:gridCol w:w="1446"/>
                                    <w:gridCol w:w="2346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me i prezime pristup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stavna jedinica/cje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Razredni odj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um i 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Dominik Peš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Š Zam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Bože Vidasa 1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1 000 Rije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Sjeverna Europa - Prirodna bogatstva – osnova gospodarskog razvo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7.razred, obrada, 138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7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9:40 - 10:2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0. travnja 202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Đana Be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Š Kneza Misla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Braće Radić 6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1 212 Kaštel Sućur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Raspodjela voda na Zemlj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</w:rPr>
                                          <w:t>(5.razred, obrada, 84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5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0:45 – 11:3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30. travnja 2024.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Marija Ma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OŠ „1. listopada 1942.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Stožernog brigadira Ante Šaškora 54, 21 253 Čis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Pokazatelji gospodarske razvijeno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i/>
                                            <w:iCs/>
                                          </w:rPr>
                                          <w:t>(6.razred, obrada, 86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6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11:35 – 12:2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5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0. travnja 202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Toni Ercegovi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Katolička osnovna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Velimira Škorpika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 000 Šibe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iCs/>
                                          </w:rPr>
                                          <w:t>Australija – osamljeni kontin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(8.razred, obrada, 166.str., Alf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Calibri"/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Calibri" w:ascii="Calibri" w:hAnsi="Calibri"/>
                                            <w:b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</w:rPr>
                                          <w:t>8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</w:rPr>
                                          <w:t>12:25 – 13:0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</w:rPr>
                                          <w:t>(40 minuta)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hd w:fill="FFFFFF" w:val="clear"/>
                                          <w:spacing w:before="0" w:after="0"/>
                                          <w:rPr>
                                            <w:rStyle w:val="StrongEmphasis"/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0. travnja 202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8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na Škar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Š Luke Perkovića Bri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Frankopanska 44, 53 260 Bri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USMENI ISP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70C0"/>
                                          </w:rPr>
                                          <w:t>30. travnja 2024. godine (utora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Usmeni dio stručnog ispita iz Geografije održat će se od 13:30 do 18:30 s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iCs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25pt;height:394.95pt;mso-wrap-distance-left:9pt;mso-wrap-distance-right:9pt;mso-wrap-distance-top:0pt;mso-wrap-distance-bottom:0pt;margin-top:61.1pt;mso-position-vertical-relative:text;margin-left:-1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4394"/>
                              <w:gridCol w:w="1446"/>
                              <w:gridCol w:w="23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stavna jedinica/cjelin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ominik Peš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Š Za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Bože Vidasa 1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1 000 Rijek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Sjeverna Europa - Prirodna bogatstva – osnova gospodarskog razv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7.razred, obrada, 138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7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9:40 - 10:25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. travnja 202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Đana Be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Š Kneza Misla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Braće Radić 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 212 Kaštel Sućurac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Raspodjela voda na Zeml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</w:rPr>
                                    <w:t>(5.razred, obrada, 84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5.c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:45 – 11:30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30. travnja 2024.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arija Ma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Š „1. listopada 1942.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tožernog brigadira Ante Šaškora 54, 21 253 Čisl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Pokazatelji gospodarske razvije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i/>
                                      <w:iCs/>
                                    </w:rPr>
                                    <w:t>(6.razred, obrada, 86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6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11:35 – 12:20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5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. travnja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ni Erceg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Katolička 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elimira Škorpik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 000 Šibeni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iCs/>
                                    </w:rPr>
                                    <w:t>Australija – osamljeni kontin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Cs/>
                                      <w:i/>
                                      <w:iCs/>
                                    </w:rPr>
                                    <w:t>(8.razred, obrada, 166.str., Alfa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8.d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</w:rPr>
                                    <w:t>12:25 – 13:05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>(40 minuta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>
                                      <w:rStyle w:val="StrongEmphasis"/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0. travnja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a Ška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Š Luke Perkovića Bri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rankopanska 44, 53 260 Bri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USMENI ISP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70C0"/>
                                    </w:rPr>
                                    <w:t>30. travnja 2024. godine (utora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Usmeni dio stručnog ispita iz Geografije održat će se od 13:30 do 18:30 s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NASTAVNI SA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iCs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iCs/>
                <w:sz w:val="2"/>
                <w:szCs w:val="2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30. travnja 2024. godine (utorak)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"/>
                <w:szCs w:val="2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ute i savjete vezane za polaganje stručnog ispita iz Geografije možete dobiti od mento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Zrinke Klarin, prof.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zrinkaklarin@gmail.com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>) 099/6381744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Stručni ispit iz Geografije ( 15. 4.  -  1. 6. 2024. )</w:t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22"/>
          <w:szCs w:val="22"/>
        </w:rPr>
      </w:pPr>
      <w:r>
        <w:rPr>
          <w:rFonts w:cs="Book Antiqua" w:ascii="Book Antiqua" w:hAnsi="Book Antiqua"/>
          <w:b/>
          <w:color w:val="0070C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70C0"/>
        </w:rPr>
        <w:t xml:space="preserve">         </w:t>
      </w:r>
      <w:r>
        <w:rPr>
          <w:rFonts w:eastAsia="Calibri" w:cs="Calibri" w:ascii="Calibri" w:hAnsi="Calibri"/>
          <w:b/>
          <w:bCs/>
          <w:color w:val="0070C0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bCs/>
            <w:color w:val="0070C0"/>
          </w:rPr>
          <w:t>ivana.kuhta-bog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klarin@gmail.com" TargetMode="External"/><Relationship Id="rId3" Type="http://schemas.openxmlformats.org/officeDocument/2006/relationships/hyperlink" Target="mailto:ivana.kuhta-bog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10:00Z</dcterms:created>
  <dc:creator>ivana lekic</dc:creator>
  <dc:description/>
  <cp:keywords/>
  <dc:language>en-US</dc:language>
  <cp:lastModifiedBy>ikuhta</cp:lastModifiedBy>
  <cp:lastPrinted>2017-11-28T13:59:00Z</cp:lastPrinted>
  <dcterms:modified xsi:type="dcterms:W3CDTF">2024-04-12T07:19:00Z</dcterms:modified>
  <cp:revision>7</cp:revision>
  <dc:subject/>
  <dc:title>Stručni ispit za pripravnike učitelje engleskoga jezika</dc:title>
</cp:coreProperties>
</file>