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državanja  stručnog ispita iz povijesti</w:t>
      </w:r>
    </w:p>
    <w:p>
      <w:pPr>
        <w:pStyle w:val="Normal"/>
        <w:rPr>
          <w:rFonts w:ascii="Calibri" w:hAnsi="Calibri"/>
        </w:rPr>
      </w:pPr>
      <w:r>
        <w:rPr/>
        <w:t xml:space="preserve">Stručni ispit održava se u Osnovnoj školi Ivana Gundulića, Gundulićeva 23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Pisani  dio ispita</w:t>
      </w:r>
      <w:r>
        <w:rPr>
          <w:rFonts w:cs="Calibri"/>
        </w:rPr>
        <w:t xml:space="preserve">  održat će se  </w:t>
      </w:r>
      <w:r>
        <w:rPr>
          <w:rFonts w:cs="Calibri"/>
          <w:b/>
        </w:rPr>
        <w:t>u ponedjeljak 6. svibnja 2024.</w:t>
      </w:r>
      <w:r>
        <w:rPr>
          <w:rFonts w:cs="Calibri"/>
        </w:rPr>
        <w:t>, s početkom u 12  sat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prvi puta izlaze na ispit na pisani dio donose dnevnik stažiranj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nisu dali suglasnost za objavu podataka obavijest mogu dobiti od predsjednika povjerenst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sat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TVRTAK, 9. 5. 2024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996"/>
        <w:gridCol w:w="3619"/>
        <w:gridCol w:w="1346"/>
        <w:gridCol w:w="2477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Sat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Nastavna jedinic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IP, PP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Kandida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6.b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Stogodišnji hrvatsko-turski rat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3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1 PP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Danijel Kasunić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6.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Stogodišnji hrvatsko-turski rat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3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8.b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Hrvatska u prvoj i drugoj jugoslavenskoj državi – Od kapitalizma do radničkog samoupravljanj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4 IP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Ivan Sekul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8.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Hrvatska u prvoj i drugoj jugoslavenskoj državi – Od kapitalizma do radničkog samoupravljanj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4 IP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Silvio Džafić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TAK, 10. 5. 2024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038"/>
        <w:gridCol w:w="3572"/>
        <w:gridCol w:w="1282"/>
        <w:gridCol w:w="2541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Sa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Nastavna jedini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IP, PP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Kandidat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7.b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Vojno-politički savezi i krize uoči Prvog svjetskog ra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2 IP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7.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Vojno-politički savezi i krize uoči Prvog svjetskog ra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3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2 PP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5.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Kriza i slom Republik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1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1 PP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hr-HR" w:eastAsia="en-US" w:bidi="ar-SA"/>
              </w:rPr>
              <w:t>Igor Krnje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: u 11 sati</w:t>
      </w:r>
    </w:p>
    <w:p>
      <w:pPr>
        <w:pStyle w:val="Normal"/>
        <w:rPr/>
      </w:pPr>
      <w:r>
        <w:rPr/>
        <w:t xml:space="preserve">Dodatne informacije: </w:t>
      </w:r>
    </w:p>
    <w:p>
      <w:pPr>
        <w:pStyle w:val="Normal"/>
        <w:rPr/>
      </w:pPr>
      <w:r>
        <w:rPr/>
        <w:t>u upotrebi su udžbenici:</w:t>
      </w:r>
    </w:p>
    <w:p>
      <w:pPr>
        <w:pStyle w:val="Normal"/>
        <w:rPr/>
      </w:pPr>
      <w:r>
        <w:rPr/>
        <w:t>Ante Birin, Eva Katarina Glazer, Tomislav Šarlija, Abelina Finek, Darko Finek, Povijest 5,</w:t>
      </w:r>
    </w:p>
    <w:p>
      <w:pPr>
        <w:pStyle w:val="Normal"/>
        <w:rPr/>
      </w:pPr>
      <w:r>
        <w:rPr/>
        <w:t>dr.sc. Ante Birin, Tomislav Šarlija, Danijela Deković, Povijest 6,</w:t>
      </w:r>
    </w:p>
    <w:p>
      <w:pPr>
        <w:pStyle w:val="Normal"/>
        <w:rPr/>
      </w:pPr>
      <w:r>
        <w:rPr/>
        <w:t>dr.sc. Željko Holjevac, dr.sc. Maja Katušić, Darko Finek, prof., Abelina Finek, prof., Povijest 7 i</w:t>
      </w:r>
    </w:p>
    <w:p>
      <w:pPr>
        <w:pStyle w:val="Normal"/>
        <w:rPr/>
      </w:pPr>
      <w:r>
        <w:rPr/>
        <w:t>dr.sc. Ante Nazor, dr.sc. Nikica Barić, Ivan Brigović prof., Zaviša Kačić Alesić prof. Mira Racić prof. Zrinka Racić prof., Povijest 8.</w:t>
      </w:r>
    </w:p>
    <w:p>
      <w:pPr>
        <w:pStyle w:val="Normal"/>
        <w:rPr/>
      </w:pPr>
      <w:r>
        <w:rPr/>
        <w:t>Mentor na stručnom ispitu je Zrinka Škarica, prof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t xml:space="preserve">kontakt: </w:t>
      </w:r>
      <w:hyperlink r:id="rId2">
        <w:r>
          <w:rPr>
            <w:rStyle w:val="InternetLink"/>
          </w:rPr>
          <w:t>zrinka_skarica@net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b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62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_skarica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6" ma:contentTypeDescription="Stvaranje novog dokumenta." ma:contentTypeScope="" ma:versionID="884bd635490bad6e1459a1b3f18606ba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a2baeb01e9dab1e81ad8d87d0d696e1d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D11A93-450C-4CEE-A32C-FE05D42E1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FEB5D6-E6C1-4576-9D14-405AADDF9D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39FDE-0807-4524-A129-8E7CAF0C6F7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d18e7083-5d05-4c4b-9a8e-b69331732f9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03e52d9-a673-40c8-ba86-d5adab1b799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1:00Z</dcterms:created>
  <dc:creator>Zrinka Škarica</dc:creator>
  <dc:description/>
  <dc:language>en-US</dc:language>
  <cp:lastModifiedBy>Timur Krizak</cp:lastModifiedBy>
  <dcterms:modified xsi:type="dcterms:W3CDTF">2024-04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