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LJETNI ROK 2024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Stručni ispit za stručne suradnike psihologe u osnovnim školama za </w:t>
      </w:r>
      <w:r>
        <w:rPr>
          <w:b/>
          <w:color w:val="000000"/>
          <w:sz w:val="24"/>
          <w:szCs w:val="24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isani dio stručnoga ispita polaže se </w:t>
      </w:r>
      <w:r>
        <w:rPr>
          <w:b/>
          <w:bCs/>
          <w:sz w:val="24"/>
          <w:szCs w:val="24"/>
          <w:u w:val="single"/>
        </w:rPr>
        <w:t>8. svibnja 2024. od 9 do 12 sati, u učionici broj 14</w:t>
      </w:r>
      <w:r>
        <w:rPr>
          <w:sz w:val="24"/>
          <w:szCs w:val="24"/>
        </w:rPr>
        <w:t>, a praktični i usmeni dio prema rasporedu.</w:t>
      </w:r>
    </w:p>
    <w:p>
      <w:pPr>
        <w:pStyle w:val="Normal"/>
        <w:tabs>
          <w:tab w:val="clear" w:pos="720"/>
          <w:tab w:val="left" w:pos="8880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Mjesto održavanja stručnih ispita: </w:t>
      </w:r>
      <w:r>
        <w:rPr>
          <w:b/>
          <w:bCs/>
          <w:sz w:val="24"/>
          <w:szCs w:val="24"/>
        </w:rPr>
        <w:t>Osnovna škola Augusta Harambašić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Style w:val="TableGrid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9. 5. 2024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4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Janja Bišć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Stilovi rješavanja sukob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4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ara Jelov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6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Ispitna anksioznos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3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Lana Osto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8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Ljutn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Janja Bišć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3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ara Jelov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4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Lana Osto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0. 5. 2024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8:3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vona Mar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Stručni rad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: Profesionalna dobrobit edukacijskih rehabilitatora u odgojno-obrazovnim ustanov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nika Trl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eastAsia="en-US" w:bidi="ar-SA"/>
              </w:rPr>
              <w:t>Prepoznaj me i imenuj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0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Lucija Pa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Stručni rad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: Povezanost ispitne anksioznosti s perfekcionizmom i usamlje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1:3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Anika Trl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8" ma:contentTypeDescription="Stvaranje novog dokumenta." ma:contentTypeScope="" ma:versionID="cb2100231180ebc0adc3b2d31c365e40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c4563a28a5d91ed80fc80ac313894506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F3A11-F7A3-4033-8AF4-8ECF40C7250B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1407e04-dd52-4d1a-a177-f22085386fc8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8306F0D-8A71-4C81-BCE7-3C1FCF84D8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67268B-7C47-4F07-9E57-B8DAA03307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6F482C-8140-410C-9920-1C398D7B5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7:00Z</dcterms:created>
  <dc:creator>Vesna Ivasovic</dc:creator>
  <dc:description/>
  <dc:language>en-US</dc:language>
  <cp:lastModifiedBy>Eli Vidović</cp:lastModifiedBy>
  <cp:lastPrinted>2024-02-01T13:21:00Z</cp:lastPrinted>
  <dcterms:modified xsi:type="dcterms:W3CDTF">2024-04-2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