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RADA:</w:t>
      </w:r>
    </w:p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3997"/>
        <w:gridCol w:w="3021"/>
      </w:tblGrid>
      <w:tr>
        <w:trPr/>
        <w:tc>
          <w:tcPr>
            <w:tcW w:w="2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3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Sadržaj - Aktivnost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jes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r-HR" w:eastAsia="en-US" w:bidi="ar-SA"/>
              </w:rPr>
              <w:t>15. travnja 2024. (ponedjeljak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548DD4" w:themeColor="text2" w:themeTint="99"/>
        </w:rPr>
      </w:pPr>
      <w:r>
        <w:rPr>
          <w:sz w:val="16"/>
          <w:szCs w:val="16"/>
        </w:rPr>
        <w:t xml:space="preserve">  </w:t>
      </w:r>
      <w:r>
        <w:rPr>
          <w:color w:val="548DD4" w:themeColor="text2" w:themeTint="99"/>
        </w:rPr>
        <w:t>od 8:30                            DP – priprema učionica i organizacija              OŠ don Mihovila Pavlinovića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</w:rPr>
        <w:t xml:space="preserve">                                            </w:t>
      </w:r>
      <w:r>
        <w:rPr>
          <w:color w:val="548DD4" w:themeColor="text2" w:themeTint="99"/>
        </w:rPr>
        <w:t>smještaja u hotelu                                               Hotel Medora</w:t>
      </w:r>
    </w:p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3"/>
        <w:gridCol w:w="4000"/>
        <w:gridCol w:w="3029"/>
      </w:tblGrid>
      <w:tr>
        <w:trPr>
          <w:trHeight w:val="454" w:hRule="atLeast"/>
        </w:trPr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14 sati</w:t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dolazak i prijava sudionika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Parkiralište ispred hotela Medora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18.30 do 19.30</w:t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svečano otvaranje Državnog natjecanja iz fizike 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8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Kino dvorana </w:t>
            </w:r>
          </w:p>
        </w:tc>
      </w:tr>
      <w:tr>
        <w:trPr>
          <w:trHeight w:val="667" w:hRule="atLeast"/>
        </w:trPr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19.00 -21:30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večera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8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 Medora, restoran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od 21.00 – 23.00</w:t>
            </w:r>
          </w:p>
        </w:tc>
        <w:tc>
          <w:tcPr>
            <w:tcW w:w="4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sastanak Državnog povjerenstva</w:t>
            </w:r>
          </w:p>
        </w:tc>
        <w:tc>
          <w:tcPr>
            <w:tcW w:w="3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8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Hotel Medora, dvorana za sastank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r-HR" w:eastAsia="en-US" w:bidi="ar-SA"/>
              </w:rPr>
              <w:t>16. travnja 2024. (utorak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9"/>
        <w:gridCol w:w="4009"/>
        <w:gridCol w:w="3024"/>
      </w:tblGrid>
      <w:tr>
        <w:trPr/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7.00 do 8.30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8.15</w:t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doručak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polazak u školu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 Medora, restora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od 8.15 do 8.30 </w:t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dolazak u školu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"/>
                <w:color w:val="201F1E"/>
                <w:kern w:val="0"/>
                <w:sz w:val="22"/>
                <w:szCs w:val="22"/>
                <w:shd w:fill="FFFFFF" w:val="clear"/>
                <w:lang w:val="hr-HR" w:eastAsia="en-US" w:bidi="ar-SA"/>
              </w:rPr>
              <w:t>OŠ don Mihovila Pavlinovića, Podgora</w:t>
            </w:r>
          </w:p>
        </w:tc>
      </w:tr>
      <w:tr>
        <w:trPr/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od 8.30</w:t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sastanak Državnog povjerenstva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95" w:hRule="atLeast"/>
        </w:trPr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od 8.45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smještaj natjecatelja u učionice prema rasporedu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9.00 do 13.00</w:t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rješavanje pisanih zadataka za učenike srednjih škola i razgovor s autorima zadataka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Prizemlje SŠ1 – SŠ3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1. kat        SŠ4 – SŠ5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2. kat         SŠ6- SŠ7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Dežurstvo DP</w:t>
            </w:r>
          </w:p>
        </w:tc>
      </w:tr>
      <w:tr>
        <w:trPr>
          <w:trHeight w:val="574" w:hRule="atLeast"/>
        </w:trPr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9.00 do 11.3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rješavanje pisanih zadataka za učenike osnovnih škola i razgovor s autorima zadataka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1.kat OŠ1 – OŠ3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Dežurstvo DP</w:t>
            </w:r>
          </w:p>
        </w:tc>
      </w:tr>
      <w:tr>
        <w:trPr>
          <w:trHeight w:val="696" w:hRule="atLeast"/>
        </w:trPr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9.00 do 10.00</w:t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postavljanje izložbe samostalnih eksperimentalnih radova OŠ i SŠ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1.kat E-OS 1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E – SŠ 2</w:t>
            </w:r>
          </w:p>
        </w:tc>
      </w:tr>
      <w:tr>
        <w:trPr>
          <w:trHeight w:val="691" w:hRule="atLeast"/>
        </w:trPr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 xml:space="preserve">od 10.00 do 13.00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Prezentacija samostalnih eksperimentalnih radova, OŠ, SŠ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pred Državnim povjerenstvom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E – SŠ 2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12.30 do 14.00</w:t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ručak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Medora, restora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780" w:hRule="atLeast"/>
        </w:trPr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15.00 do 19.00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19.30 do 21.00</w:t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 xml:space="preserve">DP: ispravljanje testova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večera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OŠ don Mihovila Pavlinovića, Podgor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Medora, restora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od 21:00 – 23.00</w:t>
            </w:r>
          </w:p>
        </w:tc>
        <w:tc>
          <w:tcPr>
            <w:tcW w:w="40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sastanak Državnog povjerenstva</w:t>
            </w:r>
          </w:p>
        </w:tc>
        <w:tc>
          <w:tcPr>
            <w:tcW w:w="30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Hotel Medora, dvorana za sastank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r-HR" w:eastAsia="en-US" w:bidi="ar-SA"/>
              </w:rPr>
              <w:t>17. travnja 2024. (srijeda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6"/>
        <w:gridCol w:w="4152"/>
        <w:gridCol w:w="2884"/>
      </w:tblGrid>
      <w:tr>
        <w:trPr>
          <w:trHeight w:val="366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7.00 do 8.30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d 8.15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doručak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polazak u školu</w:t>
            </w:r>
          </w:p>
        </w:tc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 Medora, restora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8.30 do 8.45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dolazak u školu </w:t>
            </w:r>
          </w:p>
        </w:tc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1.kat        E-OS 1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  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E – SŠ 2</w:t>
            </w:r>
          </w:p>
        </w:tc>
      </w:tr>
      <w:tr>
        <w:trPr>
          <w:trHeight w:val="717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od 9.00 do 12.00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rješavanje pisanih zadataka za učenike srednjih škola i razgovor s autorima zadataka</w:t>
            </w:r>
          </w:p>
        </w:tc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Prizemlje SŠ1 – SŠ3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1. kat        SŠ4 – SŠ5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2. kat        SŠ6- SŠ7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Dežurstvo DP</w:t>
            </w:r>
          </w:p>
        </w:tc>
      </w:tr>
      <w:tr>
        <w:trPr>
          <w:trHeight w:val="699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od 9.00 do 11.00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rješavanje pisanih zadataka za učenike osnovnih škola i razgovor s autorima zadataka</w:t>
            </w:r>
          </w:p>
        </w:tc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1.kat   OŠ1 – OŠ3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Dežurstvo DP</w:t>
            </w:r>
          </w:p>
        </w:tc>
      </w:tr>
      <w:tr>
        <w:trPr>
          <w:trHeight w:val="696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od 9.00 do 12.00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prezentacija samostalnih eksperimentalnih radova OŠ i SŠ pred </w:t>
            </w:r>
            <w:r>
              <w:rPr>
                <w:rFonts w:eastAsia="Calibri" w:cs="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Državnim povjerenstvom</w:t>
            </w:r>
          </w:p>
        </w:tc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1.kat E-OS 1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          </w:t>
            </w: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E – SŠ 2 </w:t>
            </w:r>
          </w:p>
        </w:tc>
      </w:tr>
      <w:tr>
        <w:trPr>
          <w:trHeight w:val="414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12.00 do 14.00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učak</w:t>
            </w:r>
          </w:p>
        </w:tc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Medora, restoran</w:t>
            </w:r>
          </w:p>
        </w:tc>
      </w:tr>
      <w:tr>
        <w:trPr>
          <w:trHeight w:val="703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od 14.00 do 17.00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avno izlaganje izabranih eksperimentalnih radova učenika osnovnih i srednjih škol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548DD4" w:themeColor="text2" w:themeTint="99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DP: ispravljanje testova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160"/>
              <w:jc w:val="left"/>
              <w:rPr>
                <w:rFonts w:ascii="Calibri" w:hAnsi="Calibri" w:cs="Arial"/>
                <w:color w:val="FFC000"/>
              </w:rPr>
            </w:pPr>
            <w:r>
              <w:rPr>
                <w:rFonts w:eastAsia="Calibri" w:cs="Arial"/>
                <w:color w:val="FFC000"/>
                <w:kern w:val="0"/>
                <w:sz w:val="22"/>
                <w:szCs w:val="22"/>
                <w:lang w:val="hr-HR" w:eastAsia="en-US" w:bidi="ar-SA"/>
              </w:rPr>
              <w:t>Sudionici (mentori i učenici), članovi DP:     Parlamentarni izbori</w:t>
            </w:r>
          </w:p>
        </w:tc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"/>
                <w:color w:val="201F1E"/>
                <w:kern w:val="0"/>
                <w:sz w:val="22"/>
                <w:szCs w:val="22"/>
                <w:shd w:fill="FFFFFF" w:val="clear"/>
                <w:lang w:val="hr-HR" w:eastAsia="en-US" w:bidi="ar-SA"/>
              </w:rPr>
              <w:t>OŠ don Mihovila Pavlinovića, Podgora</w:t>
            </w:r>
          </w:p>
        </w:tc>
      </w:tr>
      <w:tr>
        <w:trPr>
          <w:trHeight w:val="713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od 17.00 do 17.30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 xml:space="preserve">Državno povjerenstvo: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eslužbeni rezultati (osnovne i srednje škole – zadaci)</w:t>
            </w:r>
          </w:p>
        </w:tc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17.30 do 18.00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pisane žalbe učenika </w:t>
            </w:r>
          </w:p>
        </w:tc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od 18.00 do 19.30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 xml:space="preserve">Državno povjerenstvo: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ješavanje pisanih žalbi učenik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Objavljivanje rezultata natjecanja</w:t>
            </w:r>
          </w:p>
        </w:tc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2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19.00 do 20.30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od 20:00 – 23.00</w:t>
            </w:r>
          </w:p>
        </w:tc>
        <w:tc>
          <w:tcPr>
            <w:tcW w:w="4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ečer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Sastanak Državnog povjerenstva</w:t>
            </w:r>
          </w:p>
        </w:tc>
        <w:tc>
          <w:tcPr>
            <w:tcW w:w="2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Hotel Medor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  <w:color w:val="548DD4" w:themeColor="text2" w:themeTint="99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Hotel Medora, dvorana za sastank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r-HR" w:eastAsia="en-US" w:bidi="ar-SA"/>
              </w:rPr>
              <w:t>18. travnja 2024. (četvrtak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3"/>
        <w:gridCol w:w="3998"/>
        <w:gridCol w:w="3031"/>
      </w:tblGrid>
      <w:tr>
        <w:trPr>
          <w:trHeight w:val="399" w:hRule="atLeast"/>
        </w:trPr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7.00 do 8.30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ručak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tel Medora, restora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8.30 do 9.30</w:t>
            </w:r>
          </w:p>
        </w:tc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javljivanje iz hotel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mještaj prtljage u autobuse</w:t>
            </w:r>
          </w:p>
        </w:tc>
        <w:tc>
          <w:tcPr>
            <w:tcW w:w="30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tel Medora, recepcij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rkiralište hotela Medora</w:t>
            </w:r>
          </w:p>
        </w:tc>
      </w:tr>
      <w:tr>
        <w:trPr>
          <w:trHeight w:val="977" w:hRule="atLeast"/>
        </w:trPr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 10.00 do 10.30</w:t>
            </w:r>
          </w:p>
        </w:tc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oglašenje pobjednika, uručenje diploma te zatvaranje Državnog natjecanja iz fizike</w:t>
            </w:r>
          </w:p>
        </w:tc>
        <w:tc>
          <w:tcPr>
            <w:tcW w:w="30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tel Medora, predvorje</w:t>
            </w:r>
          </w:p>
        </w:tc>
      </w:tr>
      <w:tr>
        <w:trPr>
          <w:trHeight w:val="410" w:hRule="atLeast"/>
        </w:trPr>
        <w:tc>
          <w:tcPr>
            <w:tcW w:w="2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od 11.00 </w:t>
            </w:r>
          </w:p>
        </w:tc>
        <w:tc>
          <w:tcPr>
            <w:tcW w:w="3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dlazak sudionik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0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rkiralište hotela Medor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B050"/>
        </w:rPr>
        <w:t xml:space="preserve">10.00 – 11.30 </w:t>
        <w:tab/>
        <w:tab/>
        <w:t>Natjecanje iz povijesti</w:t>
      </w:r>
      <w:r>
        <w:rPr>
          <w:color w:val="00B050"/>
          <w:shd w:fill="FFFFFF" w:val="clear"/>
        </w:rPr>
        <w:t xml:space="preserve"> </w:t>
        <w:tab/>
        <w:tab/>
        <w:tab/>
        <w:t>OŠ don Mihovila Pavlinovića, Podgora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</w:r>
      <w:r>
        <w:rPr>
          <w:color w:val="548DD4" w:themeColor="text2" w:themeTint="99"/>
          <w:sz w:val="24"/>
          <w:szCs w:val="24"/>
        </w:rPr>
        <w:t>(DP fizika)                                                Autobus čeka učenike.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sz w:val="28"/>
        <w:szCs w:val="28"/>
      </w:rPr>
    </w:pPr>
    <w:sdt>
      <w:sdtPr>
        <w:id w:val="44292832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34C18E1AA324AEB87876B6BD3720992"/>
        </w:placeholder>
        <w:alias w:val="Title"/>
        <w:text/>
      </w:sdtPr>
      <w:sdtContent>
        <w:r>
          <w:rPr/>
          <w:t>DRŽAVNO NATJECANJE IZ FIZIKE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>
        <w:sz w:val="28"/>
        <w:szCs w:val="28"/>
      </w:rPr>
    </w:pPr>
    <w:sdt>
      <w:sdtPr>
        <w:date w:fullDate="Podgora, 15.-18. travnja 2024T00:00:00Z">
          <w:dateFormat w:val="MMMM d, yyyy"/>
          <w:lid w:val="en-US"/>
          <w:storeMappedDataAs w:val="dateTime"/>
          <w:calendar w:val="gregorian"/>
        </w:date>
        <w:id w:val="1836673828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2A90476C9BE94E0EB8703F6A2CF58319"/>
        </w:placeholder>
        <w:alias w:val="Date"/>
      </w:sdtPr>
      <w:sdtContent>
        <w:r>
          <w:rPr>
            <w:sz w:val="28"/>
            <w:szCs w:val="28"/>
          </w:rPr>
        </w:r>
        <w:r>
          <w:rPr>
            <w:sz w:val="28"/>
            <w:szCs w:val="28"/>
          </w:rPr>
          <w:t xml:space="preserve">Podgora, </w:t>
        </w:r>
        <w:r>
          <w:rPr>
            <w:sz w:val="28"/>
            <w:szCs w:val="28"/>
            <w:lang w:val="en-US"/>
          </w:rPr>
          <w:t>15.-18. travnja 2024</w:t>
        </w:r>
        <w:r/>
      </w:sdtContent>
    </w:sdt>
    <w:r>
      <w:rPr>
        <w:sz w:val="28"/>
        <w:szCs w:val="28"/>
        <w:lang w:val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287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53291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53291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532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532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532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532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350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628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34C18E1AA324AEB87876B6BD37209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E72AB3-5F10-48EF-A3E2-1F7DCD72E597}"/>
      </w:docPartPr>
      <w:docPartBody>
        <w:p w:rsidR="00CA68BF" w:rsidRDefault="00B128F2" w:rsidP="00B128F2">
          <w:pPr>
            <w:pStyle w:val="534C18E1AA324AEB87876B6BD3720992"/>
          </w:pPr>
          <w:r>
            <w:t>[Type the document title]</w:t>
          </w:r>
        </w:p>
      </w:docPartBody>
    </w:docPart>
    <w:docPart>
      <w:docPartPr>
        <w:name w:val="2A90476C9BE94E0EB8703F6A2CF583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188391-8D43-4C49-9FC0-88F0E0598BA5}"/>
      </w:docPartPr>
      <w:docPartBody>
        <w:p w:rsidR="00CA68BF" w:rsidRDefault="00B128F2" w:rsidP="00B128F2">
          <w:pPr>
            <w:pStyle w:val="2A90476C9BE94E0EB8703F6A2CF58319"/>
          </w:pPr>
          <w:r>
            <w:t>[Pick the dat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B128F2"/>
    <w:rsid w:val="00071C42"/>
    <w:rsid w:val="000C475C"/>
    <w:rsid w:val="001F1670"/>
    <w:rsid w:val="00206974"/>
    <w:rsid w:val="00222D5D"/>
    <w:rsid w:val="003351F0"/>
    <w:rsid w:val="003B41DE"/>
    <w:rsid w:val="0040357A"/>
    <w:rsid w:val="00420BEA"/>
    <w:rsid w:val="00531907"/>
    <w:rsid w:val="005A018C"/>
    <w:rsid w:val="005B3D1B"/>
    <w:rsid w:val="00682B77"/>
    <w:rsid w:val="006D0F97"/>
    <w:rsid w:val="00703631"/>
    <w:rsid w:val="007B180F"/>
    <w:rsid w:val="007D6B69"/>
    <w:rsid w:val="007F2420"/>
    <w:rsid w:val="00A31375"/>
    <w:rsid w:val="00A46A9F"/>
    <w:rsid w:val="00A6111C"/>
    <w:rsid w:val="00A7037F"/>
    <w:rsid w:val="00B128F2"/>
    <w:rsid w:val="00BD5C68"/>
    <w:rsid w:val="00BF5306"/>
    <w:rsid w:val="00C64DCD"/>
    <w:rsid w:val="00C96DD6"/>
    <w:rsid w:val="00CA68BF"/>
    <w:rsid w:val="00D30768"/>
    <w:rsid w:val="00D7430C"/>
    <w:rsid w:val="00EA7F24"/>
    <w:rsid w:val="00EF0E48"/>
    <w:rsid w:val="00F24361"/>
    <w:rsid w:val="00FA52D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  <w:rsid w:val="00CA68BF"/>
  </w:style>
  <w:style w:type="character" w:default="1" w:styleId="Zadanifontodlomka">
    <w:name w:val="Default Paragraph Font"/>
    <w:uiPriority w:val="1"/>
    <w:semiHidden/>
    <w:unhideWhenUsed/>
  </w:style>
  <w:style w:type="table" w:default="1" w:styleId="Obinatablic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popisa">
    <w:name w:val="No List"/>
    <w:uiPriority w:val="99"/>
    <w:semiHidden/>
    <w:unhideWhenUsed/>
  </w:style>
  <w:style w:type="paragraph" w:customStyle="1" w:styleId="582899FD98C64529B6EE160A516C27E0">
    <w:name w:val="582899FD98C64529B6EE160A516C27E0"/>
    <w:rsid w:val="00B128F2"/>
  </w:style>
  <w:style w:type="paragraph" w:customStyle="1" w:styleId="C8D9D7800BB240C1929E8ECFAC140732">
    <w:name w:val="C8D9D7800BB240C1929E8ECFAC140732"/>
    <w:rsid w:val="00B128F2"/>
  </w:style>
  <w:style w:type="paragraph" w:customStyle="1" w:styleId="34CA12BA31964AAFA0D9830EEF8E4BC5">
    <w:name w:val="34CA12BA31964AAFA0D9830EEF8E4BC5"/>
    <w:rsid w:val="00B128F2"/>
  </w:style>
  <w:style w:type="paragraph" w:customStyle="1" w:styleId="534C18E1AA324AEB87876B6BD3720992">
    <w:name w:val="534C18E1AA324AEB87876B6BD3720992"/>
    <w:rsid w:val="00B128F2"/>
  </w:style>
  <w:style w:type="paragraph" w:customStyle="1" w:styleId="2A90476C9BE94E0EB8703F6A2CF58319">
    <w:name w:val="2A90476C9BE94E0EB8703F6A2CF58319"/>
    <w:rsid w:val="00B128F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Podgora, 15.-18. travnja 2024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Words>500</Words>
  <Characters>2749</Characters>
  <CharactersWithSpaces>3429</CharactersWithSpaces>
  <Paragraphs>127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06:00Z</dcterms:created>
  <dc:creator>vjovanovski</dc:creator>
  <dc:description/>
  <dc:language>en-US</dc:language>
  <cp:lastModifiedBy>Recezent</cp:lastModifiedBy>
  <cp:lastPrinted>2019-03-28T10:13:00Z</cp:lastPrinted>
  <dcterms:modified xsi:type="dcterms:W3CDTF">2024-04-09T12:51:00Z</dcterms:modified>
  <cp:revision>13</cp:revision>
  <dc:subject/>
  <dc:title>DRŽAVNO NATJECANJE IZ FIZI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