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7"/>
        <w:gridCol w:w="557"/>
        <w:gridCol w:w="3129"/>
        <w:gridCol w:w="1417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4.2024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5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drea Saršon, bacc. inf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bara Šikač,  bac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is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istina Stanić, mag. informatol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na pismenost i komunikacija / Slike i oblici u </w:t>
            </w:r>
            <w:r>
              <w:rPr>
                <w:i/>
                <w:sz w:val="20"/>
                <w:szCs w:val="20"/>
              </w:rPr>
              <w:t>Wordu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5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30.4.2024., 4. sat, 10:45 – 11:3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onia Bašković, mag. educ. inf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pismenost i komunikacija / Mogućnosti HTML-a (elementi za uređivanje teksta i umetanje povezni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7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30.4.2024., 5. sat, 11:35 – 12:2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ena Pavlović, str. spec. pos. inf. s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Digitalna pismenost i komunikacija / Mogućnosti HTML-a (element za umetanje slika i multimedijskih sadrža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30.4.2024., 6. sat, 12:25 – 13:10</w:t>
            </w:r>
          </w:p>
        </w:tc>
      </w:tr>
      <w:tr>
        <w:trPr>
          <w:trHeight w:val="469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</w:t>
            </w:r>
            <w:r>
              <w:rPr>
                <w:rFonts w:cs="Arial" w:ascii="Book Antiqua" w:hAnsi="Book Antiqua"/>
                <w:u w:val="single"/>
              </w:rPr>
              <w:t xml:space="preserve"> </w:t>
            </w:r>
            <w:r>
              <w:rPr>
                <w:rFonts w:cs="Arial" w:ascii="Book Antiqua" w:hAnsi="Book Antiqua"/>
              </w:rPr>
              <w:t>nakon održanih nastavnih sati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PROLJETNI ROK (15. travnja – 1. lipnja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5A2D9E-5B08-46F8-A9F6-6AF458DED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606</Characters>
  <CharactersWithSpaces>1844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7:00Z</dcterms:created>
  <dc:creator>ivana lekic</dc:creator>
  <dc:description/>
  <dc:language>en-US</dc:language>
  <cp:lastModifiedBy>Eugen Ban</cp:lastModifiedBy>
  <cp:lastPrinted>2017-11-28T12:59:00Z</cp:lastPrinted>
  <dcterms:modified xsi:type="dcterms:W3CDTF">2024-04-16T07:1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