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XSpec="center" w:tblpY="228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1207"/>
        <w:gridCol w:w="860"/>
        <w:gridCol w:w="1402"/>
        <w:gridCol w:w="1038"/>
        <w:gridCol w:w="1642"/>
        <w:gridCol w:w="1093"/>
        <w:gridCol w:w="1357"/>
      </w:tblGrid>
      <w:tr>
        <w:trPr>
          <w:trHeight w:val="39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19050" distL="0" distR="11430" simplePos="0" locked="0" layoutInCell="0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554990</wp:posOffset>
                      </wp:positionV>
                      <wp:extent cx="6713220" cy="495300"/>
                      <wp:effectExtent l="3175" t="3175" r="3175" b="3175"/>
                      <wp:wrapNone/>
                      <wp:docPr id="1" name="Tekstni okvi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3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tručni ispit edukacijski rehabilitatori u O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Rok: od 15. 4. do 1. 6. 2024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kstni okvir 1" path="m0,0l-2147483645,0l-2147483645,-2147483646l0,-2147483646xe" fillcolor="white" stroked="t" o:allowincell="f" style="position:absolute;margin-left:-5.6pt;margin-top:-43.7pt;width:528.55pt;height:38.95pt;mso-wrap-style:square;v-text-anchor:top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tručni ispit edukacijski rehabilitatori u OŠ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ok: od 15. 4. do 1. 6. 2024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Ime i prezime  kandidat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truk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Škola/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ntar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Mentor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Mjesto polaganja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Vrijeme održavanja                 </w:t>
            </w:r>
          </w:p>
        </w:tc>
      </w:tr>
      <w:tr>
        <w:trPr>
          <w:trHeight w:val="3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isani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Usmeni i nastavni  sat/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raktični</w:t>
            </w:r>
          </w:p>
        </w:tc>
      </w:tr>
      <w:tr>
        <w:trPr>
          <w:trHeight w:val="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va Moln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OO“I.Štark“, Osijek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Ivana Torjanac Matas, mag. rehab  educ. 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i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Ivana Milić, mag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rehab. educ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OŠ Nad lipom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Nad lipom 13/1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Zagre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6.5.2024. u 9 sati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20., 21., i 22. 5.2024. u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9 sati (dogovor s mentoro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Nikolina Mikuli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snovna škola Tina Ujevića, Zagreb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arija Ladiši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COO Krapinske Toplice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tea Đuke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tar Rudolf Steiner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aruvar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5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nđela Komadi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Š Antuna Mihanovića, Zagreb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na Grgi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tar za odgoj i obrazovanje Slave Raškaj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rija Jerkovi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Š Alojzija Stepinca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rija Sedl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Š“ A. Gustav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toš“ Vinkovci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rta Pintari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Š Đurđevac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Ivana Klarić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OO T. Špoljar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dalena Sušilovi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Š Vrbani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2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rija Matoš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Š Sveti Petar Orehovec</w:t>
            </w:r>
            <w:bookmarkStart w:id="0" w:name="_GoBack"/>
            <w:bookmarkEnd w:id="0"/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Erika Kol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Š Mursko Središć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va Livić Kozina, prof.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snovna škola I. Cankar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ankaraev10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Zagre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9. 5. 2024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u 9 sa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13.5.2024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u 10 sati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(dogovor s mentorom)</w:t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Nika Urli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tar za autiza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mr. Ljiljana Umičevi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tar za autizam Zagre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Ul. Z. Ljevakovića 30, Zagre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29.4.2024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u 9 sa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6.5.2024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(dogovor s mentorom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Za sve dodatne informacije obratite se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62230" distL="108585" distR="120650" simplePos="0" locked="0" layoutInCell="0" allowOverlap="1" relativeHeight="6" wp14:anchorId="2F807EF8">
                <wp:simplePos x="0" y="0"/>
                <wp:positionH relativeFrom="margin">
                  <wp:posOffset>-465455</wp:posOffset>
                </wp:positionH>
                <wp:positionV relativeFrom="paragraph">
                  <wp:posOffset>228600</wp:posOffset>
                </wp:positionV>
                <wp:extent cx="2941955" cy="1864995"/>
                <wp:effectExtent l="5715" t="5715" r="4445" b="4445"/>
                <wp:wrapSquare wrapText="bothSides"/>
                <wp:docPr id="3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8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Mari Capar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, višoj savjetnici Agencije za odgoj i obrazovanje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predsjednici Ispitnog povjerenst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Agencija za odgoj i obrazovanj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Donje Svetice 38, 10 000 Zagre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telefon: 01 27 85 1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telefaks: 01 27 85 16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en-US"/>
                                </w:rPr>
                                <w:t>mara.capar@azoo.hr</w:t>
                              </w:r>
                            </w:hyperlink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t" o:allowincell="f" style="position:absolute;margin-left:-36.65pt;margin-top:18pt;width:231.6pt;height:146.8pt;mso-wrap-style:square;v-text-anchor:top;mso-position-horizontal-relative:margin" wp14:anchorId="2F807EF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>Mari Capar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, višoj savjetnici Agencije za odgoj i obrazovanje, 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predsjednici Ispitnog povjerenstva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Agencija za odgoj i obrazovanje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Donje Svetice 38, 10 000 Zagreb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telefon: 01 27 85 120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telefaks: 01 27 85 160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color w:val="0000FF"/>
                            <w:sz w:val="22"/>
                            <w:szCs w:val="22"/>
                            <w:u w:val="single"/>
                            <w:lang w:eastAsia="en-US"/>
                          </w:rPr>
                          <w:t>mara.capar@azoo.h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5245" distL="109220" distR="135890" simplePos="0" locked="0" layoutInCell="0" allowOverlap="1" relativeHeight="8" wp14:anchorId="1A29426F">
                <wp:simplePos x="0" y="0"/>
                <wp:positionH relativeFrom="page">
                  <wp:posOffset>3703320</wp:posOffset>
                </wp:positionH>
                <wp:positionV relativeFrom="paragraph">
                  <wp:posOffset>243840</wp:posOffset>
                </wp:positionV>
                <wp:extent cx="3383280" cy="1889760"/>
                <wp:effectExtent l="5080" t="5080" r="5080" b="5080"/>
                <wp:wrapSquare wrapText="bothSides"/>
                <wp:docPr id="5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8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>Ivani Milić</w:t>
                            </w:r>
                            <w:r>
                              <w:rPr/>
                              <w:t>, mag . rehab. educ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>Ivani Torjanac Matas</w:t>
                            </w:r>
                            <w:r>
                              <w:rPr/>
                              <w:t>, mag . rehab. educ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edukacijske rehabilitatorice, stručnjakinje pripravnika/mentoricama na isp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OŠ Nad lipo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ad lipom 13/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0 000 Zagre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mob: 098/727 375 Milić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099/3300888  Torjanac Mata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torjanacm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ivana.milic5@skole.h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t" o:allowincell="f" style="position:absolute;margin-left:291.6pt;margin-top:19.2pt;width:266.35pt;height:148.75pt;mso-wrap-style:square;v-text-anchor:top;mso-position-horizontal-relative:page" wp14:anchorId="1A29426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>Ivani Milić</w:t>
                      </w:r>
                      <w:r>
                        <w:rPr/>
                        <w:t>, mag . rehab. educ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>Ivani Torjanac Matas</w:t>
                      </w:r>
                      <w:r>
                        <w:rPr/>
                        <w:t>, mag . rehab. educ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edukacijske rehabilitatorice, stručnjakinje pripravnika/mentoricama na ispi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OŠ Nad lipo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Nad lipom 13/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0 000 Zagre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mob: 098/727 375 Milić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099/3300888  Torjanac Mata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itorjanacm@gmail.com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</w:t>
                      </w:r>
                      <w:hyperlink r:id="rId7">
                        <w:r>
                          <w:rPr>
                            <w:rStyle w:val="InternetLink"/>
                          </w:rPr>
                          <w:t>ivana.milic5@skole.hr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4460" simplePos="0" locked="0" layoutInCell="0" allowOverlap="1" relativeHeight="12" wp14:anchorId="2E02E2B3">
                <wp:simplePos x="0" y="0"/>
                <wp:positionH relativeFrom="column">
                  <wp:posOffset>2788285</wp:posOffset>
                </wp:positionH>
                <wp:positionV relativeFrom="paragraph">
                  <wp:posOffset>2346960</wp:posOffset>
                </wp:positionV>
                <wp:extent cx="3375660" cy="2057400"/>
                <wp:effectExtent l="5080" t="5080" r="5080" b="5080"/>
                <wp:wrapSquare wrapText="bothSides"/>
                <wp:docPr id="7" name="Tekstni okvi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mr. sc. Ljiljani Umičević</w:t>
                            </w:r>
                            <w:r>
                              <w:rPr>
                                <w:lang w:eastAsia="en-US"/>
                              </w:rPr>
                              <w:t>, prof., edukacijskoj rehabilitatori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i su stručnjakinji pripravnika/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mentorici na ispit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Centar za autizam Zagre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021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color w:val="202124"/>
                                <w:shd w:fill="FFFFFF" w:val="clear"/>
                                <w:lang w:eastAsia="en-US"/>
                              </w:rPr>
                              <w:t xml:space="preserve">Ul. Zvonimira Ljevakovića 30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202124"/>
                                <w:shd w:fill="FFFFFF" w:val="clear"/>
                                <w:lang w:eastAsia="en-US"/>
                              </w:rPr>
                              <w:t>10040, Zagre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telefon: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01/2853-717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ljilja.zagreb@live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6" path="m0,0l-2147483645,0l-2147483645,-2147483646l0,-2147483646xe" fillcolor="white" stroked="t" o:allowincell="f" style="position:absolute;margin-left:219.55pt;margin-top:184.8pt;width:265.75pt;height:161.95pt;mso-wrap-style:square;v-text-anchor:top" wp14:anchorId="2E02E2B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mr. sc. Ljiljani Umičević</w:t>
                      </w:r>
                      <w:r>
                        <w:rPr>
                          <w:lang w:eastAsia="en-US"/>
                        </w:rPr>
                        <w:t>, prof., edukacijskoj rehabilitatoric</w:t>
                      </w:r>
                    </w:p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i su stručnjakinji pripravnika/</w:t>
                      </w:r>
                    </w:p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mentorici na ispitu</w:t>
                      </w:r>
                    </w:p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Centar za autizam Zagreb</w:t>
                      </w:r>
                    </w:p>
                    <w:p>
                      <w:pPr>
                        <w:pStyle w:val="FrameContents"/>
                        <w:rPr>
                          <w:color w:val="202124"/>
                          <w:shd w:fill="FFFFFF" w:val="clear"/>
                          <w:lang w:eastAsia="en-US"/>
                        </w:rPr>
                      </w:pPr>
                      <w:r>
                        <w:rPr>
                          <w:color w:val="202124"/>
                          <w:shd w:fill="FFFFFF" w:val="clear"/>
                          <w:lang w:eastAsia="en-US"/>
                        </w:rPr>
                        <w:t xml:space="preserve">Ul. Zvonimira Ljevakovića 30, </w:t>
                      </w:r>
                    </w:p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color w:val="202124"/>
                          <w:shd w:fill="FFFFFF" w:val="clear"/>
                          <w:lang w:eastAsia="en-US"/>
                        </w:rPr>
                        <w:t>10040, Zagreb</w:t>
                      </w:r>
                    </w:p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telefon:</w:t>
                      </w:r>
                      <w:r>
                        <w:rPr>
                          <w:color w:val="000000"/>
                          <w:lang w:eastAsia="en-US"/>
                        </w:rPr>
                        <w:t xml:space="preserve"> 01/2853-717</w:t>
                      </w:r>
                      <w:r>
                        <w:rPr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ljilja.zagreb@live.com</w:t>
                        </w:r>
                      </w:hyperlink>
                    </w:p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64135" distL="109220" distR="120650" simplePos="0" locked="0" layoutInCell="0" allowOverlap="1" relativeHeight="10" wp14:anchorId="02634412">
                <wp:simplePos x="0" y="0"/>
                <wp:positionH relativeFrom="margin">
                  <wp:posOffset>-457835</wp:posOffset>
                </wp:positionH>
                <wp:positionV relativeFrom="paragraph">
                  <wp:posOffset>2125980</wp:posOffset>
                </wp:positionV>
                <wp:extent cx="2903220" cy="2034540"/>
                <wp:effectExtent l="5080" t="5080" r="5080" b="5080"/>
                <wp:wrapSquare wrapText="bothSides"/>
                <wp:docPr id="9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20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>Ivi Livić Kozina</w:t>
                            </w:r>
                            <w:r>
                              <w:rPr/>
                              <w:t>, prof., stručnoj suradnici edukacijske rehabilitacije,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ustručnjakinji pripravnika/mentorici na ispitu u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Osnovna škola Ivana Cankara 1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ankareva 10,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0 000 Zagre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telefon: </w:t>
                            </w:r>
                            <w:r>
                              <w:rPr>
                                <w:rFonts w:ascii="orig_barlow_regular" w:hAnsi="orig_barlow_regular"/>
                                <w:b/>
                                <w:bCs/>
                                <w:color w:val="0F3442"/>
                                <w:sz w:val="26"/>
                                <w:szCs w:val="26"/>
                              </w:rPr>
                              <w:t>01 375 656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e-mail: Iva Livic Kozina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ivalivickozina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t" o:allowincell="f" style="position:absolute;margin-left:-36.05pt;margin-top:167.4pt;width:228.55pt;height:160.15pt;mso-wrap-style:square;v-text-anchor:top;mso-position-horizontal-relative:margin" wp14:anchorId="0263441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>Ivi Livić Kozina</w:t>
                      </w:r>
                      <w:r>
                        <w:rPr/>
                        <w:t>, prof., stručnoj suradnici edukacijske rehabilitacije,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ustručnjakinji pripravnika/mentorici na ispitu u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Osnovna škola Ivana Cankara 1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ankareva 10,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0 000 Zagre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telefon: </w:t>
                      </w:r>
                      <w:r>
                        <w:rPr>
                          <w:rFonts w:ascii="orig_barlow_regular" w:hAnsi="orig_barlow_regular"/>
                          <w:b/>
                          <w:bCs/>
                          <w:color w:val="0F3442"/>
                          <w:sz w:val="26"/>
                          <w:szCs w:val="26"/>
                        </w:rPr>
                        <w:t>01 375 656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e-mail: Iva Livic Kozina </w:t>
                      </w:r>
                      <w:hyperlink r:id="rId11">
                        <w:r>
                          <w:rPr>
                            <w:rStyle w:val="InternetLink"/>
                          </w:rPr>
                          <w:t>ivalivickozina@gmail.com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_barlow_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655" cy="542925"/>
          <wp:effectExtent l="0" t="0" r="0" b="0"/>
          <wp:docPr id="1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6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07e81"/>
    <w:rPr>
      <w:rFonts w:ascii="Segoe UI" w:hAnsi="Segoe UI" w:eastAsia="Times New Roman" w:cs="Segoe UI"/>
      <w:sz w:val="18"/>
      <w:szCs w:val="18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907e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907e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uiPriority w:val="99"/>
    <w:unhideWhenUsed/>
    <w:rsid w:val="00907e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07e8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07e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907e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.capar@azoo.hr" TargetMode="External"/><Relationship Id="rId3" Type="http://schemas.openxmlformats.org/officeDocument/2006/relationships/hyperlink" Target="mailto:mara.capar@azoo.hr" TargetMode="External"/><Relationship Id="rId4" Type="http://schemas.openxmlformats.org/officeDocument/2006/relationships/hyperlink" Target="mailto:itorjanacm@gmail.com" TargetMode="External"/><Relationship Id="rId5" Type="http://schemas.openxmlformats.org/officeDocument/2006/relationships/hyperlink" Target="mailto:ivana.milic5@skole.hr" TargetMode="External"/><Relationship Id="rId6" Type="http://schemas.openxmlformats.org/officeDocument/2006/relationships/hyperlink" Target="mailto:itorjanacm@gmail.com" TargetMode="External"/><Relationship Id="rId7" Type="http://schemas.openxmlformats.org/officeDocument/2006/relationships/hyperlink" Target="mailto:ivana.milic5@skole.hr" TargetMode="External"/><Relationship Id="rId8" Type="http://schemas.openxmlformats.org/officeDocument/2006/relationships/hyperlink" Target="mailto:ljilja.zagreb@live.com" TargetMode="External"/><Relationship Id="rId9" Type="http://schemas.openxmlformats.org/officeDocument/2006/relationships/hyperlink" Target="mailto:ljilja.zagreb@live.com" TargetMode="External"/><Relationship Id="rId10" Type="http://schemas.openxmlformats.org/officeDocument/2006/relationships/hyperlink" Target="mailto:ivalivickozina@gmail.com" TargetMode="External"/><Relationship Id="rId11" Type="http://schemas.openxmlformats.org/officeDocument/2006/relationships/hyperlink" Target="mailto:ivalivickozina@gmail.com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  <Pages>2</Pages>
  <Words>251</Words>
  <Characters>1435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8:00Z</dcterms:created>
  <dc:creator>Mara Capar</dc:creator>
  <dc:description/>
  <dc:language>en-US</dc:language>
  <cp:lastModifiedBy>Mara Capar</cp:lastModifiedBy>
  <cp:lastPrinted>2024-04-16T12:05:00Z</cp:lastPrinted>
  <dcterms:modified xsi:type="dcterms:W3CDTF">2024-04-16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