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4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</w:rPr>
                <w:t>Pridružite se sastanku odmah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ella Bada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ck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rijana B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Cvet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Br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 Našice – Grad Našice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Doš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ela Doš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Duge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a Kut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Kura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azu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išo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đ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v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ka Štrang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8. svibnj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minka Vinograd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rab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zg1M2NiNjAtMTVkMi00NmFlLWFlMGItYTk2MzZmOTI0NWEy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4-04-30T05:22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