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 2024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b/>
                  <w:bCs/>
                  <w:color w:val="5B5FC7"/>
                </w:rPr>
                <w:t>Pridružite se sastanku odmah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Anđe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alčić Tovarnik, Tovar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taša Barval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ilipu Trpinj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obo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Babl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Cr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sjen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Vinkovci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Dund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ončić Našice – Grad Našice, Naši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elena Hegedi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ek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Josip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čica Oriovac, Oriov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Kl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sjen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a Kod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uhopolje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hopol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Kova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Čarobna šum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pišić Buko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Lonča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edri dan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ari Mikan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Ma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eli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li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dranka Matoš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ađ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v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a Pa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jem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Pau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na Pet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edri dan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ari Mikan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Soka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ula Špolj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njegulj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Top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upol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Vajd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točn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itomač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Yzg1M2NiNjAtMTVkMi00NmFlLWFlMGItYTk2MzZmOTI0NWEy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2</Pages>
  <Words>487</Words>
  <Characters>2777</Characters>
  <CharactersWithSpaces>3258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4-05-03T08:1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