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Stručni ispit za učitelje hrvatskoga jezika; rok od 15. travnja do 15. svibnja 2024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Usmeni dio ispita održava se istoga dana nakon svih održanih nastavnih sati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 xml:space="preserve">Lijepo molim da se kandidati jave višoj savjetnici za hrvatski jezik dr. sc. Marijani Češi, po primitku obavijesti o održavanju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Theme="minorHAnsi" w:hAnsiTheme="minorHAnsi" w:ascii="Calibri" w:hAnsi="Calibri"/>
          <w:sz w:val="20"/>
          <w:szCs w:val="20"/>
          <w:u w:val="single"/>
        </w:rPr>
      </w:r>
    </w:p>
    <w:tbl>
      <w:tblPr>
        <w:tblpPr w:bottomFromText="0" w:horzAnchor="margin" w:leftFromText="180" w:rightFromText="180" w:tblpX="0" w:tblpY="107" w:topFromText="0" w:vertAnchor="text"/>
        <w:tblW w:w="106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4"/>
        <w:gridCol w:w="7074"/>
      </w:tblGrid>
      <w:tr>
        <w:trPr>
          <w:trHeight w:val="506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Namjena, ciljna skupina </w:t>
            </w:r>
          </w:p>
        </w:tc>
        <w:tc>
          <w:tcPr>
            <w:tcW w:w="7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Krapinsko-zagorska i Koprivničko-križevačka županija i Grad Zagre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učitelji hrvatskoga jezika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Š Rudeš, Jablanska ulica 51, Zagreb</w:t>
            </w:r>
          </w:p>
        </w:tc>
      </w:tr>
      <w:tr>
        <w:trPr>
          <w:trHeight w:val="692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ISANI RAD</w:t>
            </w:r>
          </w:p>
        </w:tc>
      </w:tr>
      <w:tr>
        <w:trPr>
          <w:trHeight w:val="672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Datum </w:t>
            </w:r>
          </w:p>
        </w:tc>
        <w:tc>
          <w:tcPr>
            <w:tcW w:w="7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15. travnja 2024.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Vrijem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10:00 – 13: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istupnici koji polažu samo usmeni dio ispita: (</w:t>
            </w: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2 kandidata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)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3. svibnja 2024. u 8:00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Marina Radočaj (Remeš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Gracija Golub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Pristupnici koji polažu samo pismeni i usmeni dio ispita: 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(4 kandidata)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7. svibnja 2024. u 9:00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Ana Rakijaš Galović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ajana Huljek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Filip Đukić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ora Blažević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istupnici koji polažu sve dijelove ispita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(popis uz nastavne jedinice; usmenom dijelu ispita pristupaju nakon održanih sati)</w:t>
            </w:r>
          </w:p>
        </w:tc>
      </w:tr>
    </w:tbl>
    <w:tbl>
      <w:tblPr>
        <w:tblStyle w:val="Reetkatablic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2"/>
        <w:gridCol w:w="1959"/>
        <w:gridCol w:w="3680"/>
        <w:gridCol w:w="744"/>
        <w:gridCol w:w="1404"/>
        <w:gridCol w:w="1482"/>
      </w:tblGrid>
      <w:tr>
        <w:trPr>
          <w:trHeight w:val="434" w:hRule="atLeast"/>
        </w:trPr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C00000"/>
              </w:rPr>
            </w:pPr>
            <w:r>
              <w:rPr>
                <w:rFonts w:eastAsia="Times New Roman" w:cs="Times New Roman" w:ascii="Calibri" w:hAnsi="Calibri"/>
                <w:b/>
                <w:color w:val="C00000"/>
                <w:kern w:val="0"/>
                <w:lang w:val="hr-HR" w:eastAsia="hr-HR" w:bidi="ar-SA"/>
              </w:rPr>
              <w:t xml:space="preserve">petak, 3. svibnja 2024. (ujutro) </w:t>
            </w:r>
          </w:p>
        </w:tc>
      </w:tr>
      <w:tr>
        <w:trPr>
          <w:trHeight w:val="612" w:hRule="atLeast"/>
        </w:trPr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sat</w:t>
            </w:r>
          </w:p>
        </w:tc>
        <w:tc>
          <w:tcPr>
            <w:tcW w:w="19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Pristup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Pristupnic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nastavna jedinica</w:t>
            </w:r>
          </w:p>
        </w:tc>
        <w:tc>
          <w:tcPr>
            <w:tcW w:w="7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razred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vrijeme trajanja nastavnoga sata</w:t>
            </w:r>
          </w:p>
        </w:tc>
        <w:tc>
          <w:tcPr>
            <w:tcW w:w="14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Članica Ispitnoga povjerenstva u ulozi mentorice na stručnome ispitu</w:t>
            </w:r>
          </w:p>
        </w:tc>
      </w:tr>
      <w:tr>
        <w:trPr>
          <w:trHeight w:val="612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odgojno-obrazovni ishodi i sadržaji te tip nastavnoga sata</w:t>
            </w:r>
          </w:p>
        </w:tc>
        <w:tc>
          <w:tcPr>
            <w:tcW w:w="7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4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612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7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4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3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Marijana Mijatović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en-US" w:bidi="ar-SA"/>
              </w:rPr>
              <w:t>Strip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odgojno-obrazovni ishodi na razini teme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uočava strip kao umjetnost riječi i slike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uočava priču (radnju) kao temelj stripa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prepoznaje obilježja stripa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uočava kako se grafičkim elementima oblikuje značenje poruke i stvara željeni učinak na primatelja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razlikuje književne tekstove i strip kao oblik popularne kulture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stvaralački se izražava crtajući nekoliko kvadrata stripa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tip nastavnoga sata: sat obrade novoga sadrža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5. 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9:55 – 10: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45 minu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hr-HR" w:eastAsia="hr-HR" w:bidi="ar-SA"/>
              </w:rPr>
              <w:t>Meri Farac Jemrić</w:t>
            </w:r>
          </w:p>
        </w:tc>
      </w:tr>
      <w:tr>
        <w:trPr>
          <w:trHeight w:val="1153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4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 xml:space="preserve">Ivana </w:t>
            </w:r>
            <w:bookmarkStart w:id="0" w:name="_GoBack"/>
            <w:bookmarkEnd w:id="0"/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Kovačević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>Pravopisni znakovi: crtica, spojnica i kosa cr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>odgojno-obrazovni ishodi na razini te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prepoznaje i razlikuje crticu i spojni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objašnjava uporabu pravopisnih znakova: crtica, spojnica i kosa crta služeći se pravopis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pravilno piše pravopisne znakove u rečenici: crtica, spojnica i kosa cr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pravilno čita pravopisne znakove zamjenjujući ih riječi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oblikuje tekst – obavijest primjenjujući znanje o crtici, spojnici i kosoj cr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>tip nastavnoga sata: sat obrade novoga sadrža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7. 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10:45 – 11: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45 minu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hr-HR" w:eastAsia="hr-HR" w:bidi="ar-SA"/>
              </w:rPr>
              <w:t>Meri Farac Jemrić</w:t>
            </w:r>
          </w:p>
        </w:tc>
      </w:tr>
      <w:tr>
        <w:trPr>
          <w:trHeight w:val="3108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5. sa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Vanessa Marčinko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en-US" w:bidi="ar-SA"/>
              </w:rPr>
              <w:t>Strip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odgojno-obrazovni ishodi na razini teme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uočava strip kao umjetnost riječi i slike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uočava priču (radnju) kao temelj stripa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prepoznaje obilježja stripa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uočava kako se grafičkim elementima oblikuje značenje poruke i stvara željeni učinak na primatelja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razlikuje književne tekstove i strip kao oblik popularne kulture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stvaralački se izražava crtajući nekoliko kvadrata stripa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tip nastavnoga sata: sat obrade novoga sadrža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5. c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11:35 – 12: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45 minu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hr-HR" w:eastAsia="hr-HR" w:bidi="ar-SA"/>
              </w:rPr>
              <w:t>Meri Farac Jemrić</w:t>
            </w:r>
          </w:p>
        </w:tc>
      </w:tr>
      <w:tr>
        <w:trPr>
          <w:trHeight w:val="960" w:hRule="atLeast"/>
        </w:trPr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C00000"/>
              </w:rPr>
            </w:pPr>
            <w:r>
              <w:rPr>
                <w:rFonts w:eastAsia="Times New Roman" w:cs="Times New Roman" w:ascii="Calibri" w:hAnsi="Calibri"/>
                <w:b/>
                <w:color w:val="C00000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C00000"/>
              </w:rPr>
            </w:pPr>
            <w:r>
              <w:rPr>
                <w:rFonts w:eastAsia="Times New Roman" w:cs="Times New Roman" w:ascii="Calibri" w:hAnsi="Calibri"/>
                <w:b/>
                <w:color w:val="C00000"/>
                <w:kern w:val="0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kern w:val="0"/>
                <w:lang w:val="hr-HR" w:eastAsia="hr-HR" w:bidi="ar-SA"/>
              </w:rPr>
              <w:t xml:space="preserve">USMENI DIO ISPITA za pristupnike koji su održali nastavni sat ujutro: od 13:3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C00000"/>
              </w:rPr>
            </w:pPr>
            <w:r>
              <w:rPr>
                <w:rFonts w:eastAsia="Times New Roman" w:cs="Times New Roman" w:ascii="Calibri" w:hAnsi="Calibri"/>
                <w:b/>
                <w:color w:val="C00000"/>
                <w:kern w:val="0"/>
                <w:lang w:val="hr-HR" w:eastAsia="hr-HR" w:bidi="ar-SA"/>
              </w:rPr>
            </w:r>
          </w:p>
        </w:tc>
      </w:tr>
      <w:tr>
        <w:trPr>
          <w:trHeight w:val="504" w:hRule="atLeast"/>
        </w:trPr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C00000"/>
              </w:rPr>
            </w:pPr>
            <w:r>
              <w:rPr>
                <w:rFonts w:eastAsia="Times New Roman" w:cs="Times New Roman" w:ascii="Calibri" w:hAnsi="Calibri"/>
                <w:b/>
                <w:color w:val="C00000"/>
                <w:kern w:val="0"/>
                <w:lang w:val="hr-HR" w:eastAsia="hr-HR" w:bidi="ar-SA"/>
              </w:rPr>
              <w:t>ponedjeljak, 6. svibnja 2024.  (</w:t>
            </w:r>
            <w:r>
              <w:rPr>
                <w:rFonts w:eastAsia="Times New Roman" w:cs="Times New Roman" w:ascii="Calibri" w:hAnsi="Calibri"/>
                <w:b/>
                <w:bCs/>
                <w:color w:val="C00000"/>
                <w:kern w:val="0"/>
                <w:lang w:val="hr-HR" w:eastAsia="hr-HR" w:bidi="ar-SA"/>
              </w:rPr>
              <w:t>ujutro)</w:t>
            </w:r>
          </w:p>
        </w:tc>
      </w:tr>
      <w:tr>
        <w:trPr>
          <w:trHeight w:val="909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sa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Pristup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Pristupnic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nastavna jedinica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razre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vrijeme trajanja nastavnoga sa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Članica Ispitnoga povjerenstva u ulozi mentorice na stručnome ispitu</w:t>
            </w:r>
          </w:p>
        </w:tc>
      </w:tr>
      <w:tr>
        <w:trPr>
          <w:trHeight w:val="242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2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Ana Čupić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>Vjenceslav Novak: Iz velegradskog podzeml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>–</w:t>
            </w: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>odgojno-obrazovni ishodi na razini teme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razgovara o tekstu, iskazuje vlastiti doživljaj tekst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raspravlja o likovima na temelju izgleda, govora, razmišljanja, emocionalnih i psihičkih reakcija te društvenoga statu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uočava višeslojnost književnoga teksta: jezična, sadržajna, značenjska i stilistič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obrazlaže važnost osobnoga i društvenoga konteksta i odnosa s drugim tekstovima za cjelovitije razumijevanje književnoga tek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uspoređuje književne tekstove iste ili slične književne vrste i tematik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>tip nastavnoga sata: sat interpretaci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8. 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8:55 – 9:4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Mirjana Jukić</w:t>
            </w:r>
          </w:p>
        </w:tc>
      </w:tr>
      <w:tr>
        <w:trPr>
          <w:trHeight w:val="242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3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Katarina Cukovečki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>Portr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>odgojno-obrazovni ishodi na razini tem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čita tekst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uočava portret, razlikuje vanjski i unutarnji opis osobe/lika u književnome djel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uočava, objašnjava i razumije plan opi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uočava svrhu opisa osobe u književnoumjetničkim tekstovima i  u svakodnevnom živo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izrađuje plan pisanja: sažima prikupljene podatke, uspoređuje podatke prema važnosti, određuje glavni cilj pisanja s obzirom na svrhu pisan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opisuje poštujući redoslijed promatran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tavnoga sata: sat obrade novoga gradi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6. b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9:55 – 10: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45 minu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Mirjana Jukić</w:t>
            </w:r>
          </w:p>
        </w:tc>
      </w:tr>
      <w:tr>
        <w:trPr>
          <w:trHeight w:val="242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4. sa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Nikolina Hršak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>Portr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>–</w:t>
            </w: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>odgojno-obrazovni ishodi na razini teme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hr-HR" w:eastAsia="hr-HR" w:bidi="ar-SA"/>
              </w:rPr>
              <w:t xml:space="preserve">čita tekst,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uočava portret, razlikuje vanjski i unutarnji opis osobe/lika u književnome djel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hr-HR" w:eastAsia="hr-HR" w:bidi="ar-SA"/>
              </w:rPr>
              <w:t>uočava, objašnjava i razumije plan opi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hr-HR" w:eastAsia="hr-HR" w:bidi="ar-SA"/>
              </w:rPr>
              <w:t>uočava svrhu opisa osobe u književnoumjetničkim tekstovima i  u svakodnevnom živo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hr-HR" w:eastAsia="hr-HR" w:bidi="ar-SA"/>
              </w:rPr>
              <w:t>izrađuje plan pisanja: sažima prikupljene podatke, uspoređuje podatke prema važnosti, određuje glavni cilj pisanja s obzirom na svrhu pisan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hr-HR" w:eastAsia="hr-HR" w:bidi="ar-SA"/>
              </w:rPr>
              <w:t>–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opisuje poštujući redoslijed promatran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>–</w:t>
            </w: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tavnoga sata: sat obrade novoga gradi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6. 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10:45 – 11: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45 minu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Mirjana Jukić</w:t>
            </w:r>
          </w:p>
        </w:tc>
      </w:tr>
      <w:tr>
        <w:trPr>
          <w:trHeight w:val="456" w:hRule="atLeast"/>
        </w:trPr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hr-HR" w:eastAsia="hr-HR" w:bidi="ar-SA"/>
              </w:rPr>
              <w:t>USMENI DIO ISPITA za pristupnike koji su održali nastavni sat ujutro: od 12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</w:rPr>
            </w:pPr>
            <w:r>
              <w:rPr>
                <w:rFonts w:eastAsia="Times New Roman" w:cs="Calibri" w:cstheme="minorHAnsi" w:ascii="Calibri" w:hAnsi="Calibri"/>
                <w:b/>
                <w:color w:val="C00000"/>
                <w:kern w:val="0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C00000"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C00000"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C0000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 w:val="20"/>
          <w:szCs w:val="20"/>
          <w:u w:val="single"/>
        </w:rPr>
        <w:t xml:space="preserve">Lijepo molimo da se pristupnici koji pristupaju polaganju nastavnoga sata po primitku obavijesti jave mentoricama na stručnom ispitu e-mailom radi konzultacija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entorice u OŠ Rudeš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1. Meri Farac Jemrić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meri.farac-jemric@skole.hr</w:t>
        </w:r>
      </w:hyperlink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onzultacije uživo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</w:rPr>
        <w:t>konzultacije u OŠ Rudeš – prema dogovoru s pristupnikom/pristupnico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utori i naslovi udžbenika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Hrvatska krijesnica 5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 Danijela Zagorec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i/>
          <w:iCs/>
        </w:rPr>
        <w:t xml:space="preserve">Hrvatska krijesnica 5, Hrvatska čitanka 5, </w:t>
      </w:r>
      <w:r>
        <w:rPr>
          <w:rFonts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Hrvatska čitanka 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2710B0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2. Mirjana Jukić,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hd w:fill="FFFFFF" w:val="clear"/>
        </w:rPr>
        <w:t xml:space="preserve">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shd w:fill="FFFFFF" w:val="clear"/>
          </w:rPr>
          <w:t>mjukic2@gmail.com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nline konzultacije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</w:rPr>
        <w:t>konzultacije prema dogovoru: videopoziv, telefonski poziv, e-pošt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onzultacije uživo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</w:rPr>
        <w:t>konzultacije u OŠ Rudeš – prema dogovoru s pristupnikom/pristupnico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utori i naslovi udžbenika: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0000" w:themeColor="text1"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>Hrvatska čitanka 6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Danijela Zagorec, </w:t>
      </w:r>
      <w:bookmarkStart w:id="1" w:name="_Hlk46409588"/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>Hrvatska krijesnica</w:t>
      </w:r>
      <w:bookmarkEnd w:id="1"/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 xml:space="preserve"> 6, Hrvatska čitanka 6</w:t>
      </w:r>
      <w:r>
        <w:rPr>
          <w:rFonts w:eastAsia="Calibri" w:cs="Calibri" w:ascii="Calibri" w:hAnsi="Calibri" w:asciiTheme="minorHAnsi" w:cstheme="minorHAnsi" w:hAnsiTheme="minorHAnsi"/>
          <w:i/>
          <w:iCs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</w:rPr>
        <w:t>Hrvatska čitanka 8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iCs/>
        </w:rPr>
      </w:pPr>
      <w:r>
        <w:rPr>
          <w:rFonts w:eastAsia="Calibri" w:cs="Calibri" w:ascii="Calibri" w:hAnsi="Calibri" w:asciiTheme="minorHAnsi" w:cstheme="minorHAnsi" w:hAnsiTheme="minorHAnsi"/>
          <w:bCs/>
          <w:iCs/>
        </w:rPr>
        <w:t xml:space="preserve">Mirjana Jukić, Slavica Kovač,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</w:rPr>
        <w:t>Hrvatska krijesnica 8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</w:rPr>
        <w:t>Hrvatska krijesnica 8, Hrvatska čitanka 8</w:t>
      </w:r>
      <w:r>
        <w:rPr>
          <w:rFonts w:eastAsia="Calibri" w:cs="Calibri" w:ascii="Calibri" w:hAnsi="Calibri" w:asciiTheme="minorHAnsi" w:cstheme="minorHAnsi" w:hAnsiTheme="minorHAnsi"/>
          <w:i/>
          <w:iCs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BRAZAC ZA KONZULTACIJE S MENTOROM TIJEKOM POLAGANJA STRUČNOGA ISPITA</w:t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Theme="minorHAnsi" w:hAnsiTheme="minorHAns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="Calibri" w:hAnsi="Calibri" w:asciiTheme="minorHAnsi" w:hAnsiTheme="minorHAnsi"/>
          <w:i/>
          <w:sz w:val="20"/>
          <w:szCs w:val="20"/>
          <w:u w:val="single"/>
        </w:rPr>
        <w:t xml:space="preserve">Lijepo, molimo da jednu presliku obrasca za konzultacije dostavite mentorici, članici Ispitnoga povjerenstva nakon  konzultacija.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 pripravnici – učitelji i nastavnici hrvatskoga jezika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Tahoma" w:asciiTheme="minorHAnsi" w:hAnsiTheme="minorHAnsi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25960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c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f0c34"/>
    <w:rPr>
      <w:color w:val="0000FF"/>
      <w:u w:val="single"/>
    </w:rPr>
  </w:style>
  <w:style w:type="character" w:styleId="ZaglavljeChar" w:customStyle="1">
    <w:name w:val="Zaglavlje Char"/>
    <w:link w:val="Header"/>
    <w:uiPriority w:val="99"/>
    <w:qFormat/>
    <w:rsid w:val="000c5bf6"/>
    <w:rPr>
      <w:sz w:val="24"/>
      <w:szCs w:val="24"/>
    </w:rPr>
  </w:style>
  <w:style w:type="character" w:styleId="PodnojeChar" w:customStyle="1">
    <w:name w:val="Podnožje Char"/>
    <w:link w:val="Footer"/>
    <w:uiPriority w:val="99"/>
    <w:qFormat/>
    <w:rsid w:val="000c5bf6"/>
    <w:rPr>
      <w:sz w:val="24"/>
      <w:szCs w:val="24"/>
    </w:rPr>
  </w:style>
  <w:style w:type="character" w:styleId="TijelotekstaChar" w:customStyle="1">
    <w:name w:val="Tijelo teksta Char"/>
    <w:qFormat/>
    <w:rsid w:val="00ed5b59"/>
    <w:rPr>
      <w:sz w:val="24"/>
      <w:szCs w:val="24"/>
    </w:rPr>
  </w:style>
  <w:style w:type="character" w:styleId="Annotationreference">
    <w:name w:val="annotation reference"/>
    <w:qFormat/>
    <w:rsid w:val="007512c2"/>
    <w:rPr>
      <w:sz w:val="16"/>
      <w:szCs w:val="16"/>
    </w:rPr>
  </w:style>
  <w:style w:type="character" w:styleId="TekstkomentaraChar" w:customStyle="1">
    <w:name w:val="Tekst komentara Char"/>
    <w:link w:val="Annotationtext"/>
    <w:qFormat/>
    <w:rsid w:val="007512c2"/>
    <w:rPr>
      <w:lang w:eastAsia="hr-HR"/>
    </w:rPr>
  </w:style>
  <w:style w:type="character" w:styleId="PredmetkomentaraChar" w:customStyle="1">
    <w:name w:val="Predmet komentara Char"/>
    <w:link w:val="Annotationsubject"/>
    <w:qFormat/>
    <w:rsid w:val="007512c2"/>
    <w:rPr>
      <w:b/>
      <w:bCs/>
      <w:lang w:eastAsia="hr-HR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060fae"/>
    <w:rPr>
      <w:color w:val="605E5C"/>
      <w:shd w:fill="E1DFDD" w:val="clea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00e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rijeenospominjanje2" w:customStyle="1">
    <w:name w:val="Neriješeno spominjanje2"/>
    <w:basedOn w:val="DefaultParagraphFont"/>
    <w:uiPriority w:val="99"/>
    <w:semiHidden/>
    <w:unhideWhenUsed/>
    <w:qFormat/>
    <w:rsid w:val="007d1a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ed5b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133b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uiPriority w:val="99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d5b5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qFormat/>
    <w:rsid w:val="007512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7512c2"/>
    <w:pPr/>
    <w:rPr>
      <w:b/>
      <w:bCs/>
    </w:rPr>
  </w:style>
  <w:style w:type="paragraph" w:styleId="NoSpacing">
    <w:name w:val="No Spacing"/>
    <w:uiPriority w:val="1"/>
    <w:qFormat/>
    <w:rsid w:val="005f1255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526f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.farac-jemric@skole.hr" TargetMode="External"/><Relationship Id="rId3" Type="http://schemas.openxmlformats.org/officeDocument/2006/relationships/hyperlink" Target="mailto:mjukic2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0E647E-68FB-4BBA-8286-ED61A61EA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90</Words>
  <Characters>6213</Characters>
  <CharactersWithSpaces>7289</CharactersWithSpaces>
  <Paragraphs>1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1:00Z</dcterms:created>
  <dc:creator>mbsikic</dc:creator>
  <dc:description/>
  <dc:language>en-US</dc:language>
  <cp:lastModifiedBy>Antonela Nizetic-Capkovic</cp:lastModifiedBy>
  <cp:lastPrinted>2018-04-05T08:50:00Z</cp:lastPrinted>
  <dcterms:modified xsi:type="dcterms:W3CDTF">2024-04-08T08:51:00Z</dcterms:modified>
  <cp:revision>2</cp:revision>
  <dc:subject/>
  <dc:title>Stručni ispit za učitelje hrvatskoga jezika Krapinsko-zagorske i Koprivničko-križevačke županije te Grada Zagre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64fbce92adbfa3e89f46ae96cc227e2ed318116b5c3a7502de7a8d2024b401</vt:lpwstr>
  </property>
</Properties>
</file>