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rok od 15. 4. do 1. 6. 2024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368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Franje Račkog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vibnja 2024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mil Fažon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eine Schulsache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4.b   /    16. 5. 2024., 11:30 – 12:1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Galov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eine Schulsache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4.a   /    16. 5. 2024., 12:20 – 13:05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Horvat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Endlich Mittagspaus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5.c   </w:t>
            </w:r>
            <w:r>
              <w:rPr/>
              <w:t>/    16. 5. 2024., 13:25 – 14:1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dravka Krčmar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/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6. 5. 2024. od 14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01:00Z</dcterms:created>
  <dc:creator>ivana lekic</dc:creator>
  <dc:description/>
  <cp:keywords/>
  <dc:language>en-US</dc:language>
  <cp:lastModifiedBy> </cp:lastModifiedBy>
  <cp:lastPrinted>2022-10-21T13:32:00Z</cp:lastPrinted>
  <dcterms:modified xsi:type="dcterms:W3CDTF">2024-04-30T12:53:00Z</dcterms:modified>
  <cp:revision>10</cp:revision>
  <dc:subject/>
  <dc:title>Stručni ispit za pripravnike učitelje engleskoga jezika</dc:title>
</cp:coreProperties>
</file>