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vibanj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Sav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Ale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svibnja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.45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ma Kolen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svibnja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3.15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sipa Jamb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3.45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Korl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 svib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svib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tra Luc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Tratinč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 svib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svib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a Pe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 svib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svib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Ne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 svib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svib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Lukan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 svib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svib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vib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6:00Z</dcterms:created>
  <dc:creator>apoznjak</dc:creator>
  <dc:description/>
  <cp:keywords/>
  <dc:language>en-US</dc:language>
  <cp:lastModifiedBy>Sanja Jelovcic</cp:lastModifiedBy>
  <cp:lastPrinted>2024-01-03T08:19:00Z</cp:lastPrinted>
  <dcterms:modified xsi:type="dcterms:W3CDTF">2024-04-29T11:46:00Z</dcterms:modified>
  <cp:revision>2</cp:revision>
  <dc:subject/>
  <dc:title/>
</cp:coreProperties>
</file>