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 ODGOJITELJ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 DJEČJIH VRTIĆA S PODRUČJA ZAGREBAČKE ŽUPANIJE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rok –svibanj 2024. </w:t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84"/>
        <w:gridCol w:w="2520"/>
        <w:gridCol w:w="2160"/>
        <w:gridCol w:w="2340"/>
        <w:gridCol w:w="2395"/>
        <w:gridCol w:w="2850"/>
      </w:tblGrid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Sunčan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: Dječji trg 1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3867 426 ili 01/3867 420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: vrtic.suncana@zagreb.hr IBAN: HR7424020061100901166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MENI ISPI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BARBARA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BRDOVČ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idek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Brdov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5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JASMINKA TOMAŠIĆ BARBAR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DV Ciciban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Velika G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5.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AURA ČORLU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DV Grigor Vitez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amo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5.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3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5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EA H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unc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Zagr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5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29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ETRA ŽITK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Grigor Vitez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amo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5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GABRIJELA SALOP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Kapljic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Bist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5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JA EMBREŠIĆ DAČ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amb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ija G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.5.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0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5.202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3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5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5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NA HRVOJ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DV Cicib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Velika G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5.2024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54:00Z</dcterms:created>
  <dc:creator>apoznjak</dc:creator>
  <dc:description/>
  <cp:keywords/>
  <dc:language>en-US</dc:language>
  <cp:lastModifiedBy>Sanja Jelovcic</cp:lastModifiedBy>
  <cp:lastPrinted>2023-02-27T15:47:00Z</cp:lastPrinted>
  <dcterms:modified xsi:type="dcterms:W3CDTF">2024-04-26T11:54:00Z</dcterms:modified>
  <cp:revision>2</cp:revision>
  <dc:subject/>
  <dc:title/>
</cp:coreProperties>
</file>