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444"/>
        <w:gridCol w:w="2411"/>
        <w:gridCol w:w="1984"/>
        <w:gridCol w:w="2127"/>
        <w:gridCol w:w="1984"/>
        <w:gridCol w:w="2692"/>
      </w:tblGrid>
      <w:tr>
        <w:trPr>
          <w:trHeight w:val="847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Jelena Rnjak, mag. praesc. educ.,-vanjska suradnica za predškolski odgoj i tajnica povjerenstva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jelen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eastAsia="en-US"/>
                </w:rPr>
                <w:t>.rnjak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azo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J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R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KOJE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S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POL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STR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N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ISP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Z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ODGOJITEL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PRE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Š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KOLS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J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R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k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22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cegovačka 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u </w:t>
            </w:r>
            <w:r>
              <w:rPr>
                <w:rFonts w:cs="Arial" w:ascii="Arial" w:hAnsi="Arial"/>
                <w:b/>
                <w:sz w:val="28"/>
                <w:szCs w:val="32"/>
                <w:shd w:fill="FFFFFF" w:val="clear"/>
              </w:rPr>
              <w:t>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usmeni ispi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cegovačka 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Pribisa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Dobri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ona Grbeš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Grigor Vitez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a Dom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Grigor Vitez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 B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Grigor Vitez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ja Jakul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Hug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5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8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a Šip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V Čarobni pianino,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5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8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Šolet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Dubrovnik,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C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Dubrovnik,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2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Grgur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Dubrovnik,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2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Pij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Župa dubrovačka, M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2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a Kla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Župa dubrovačka, M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2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 C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Župa dubrovačka, M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9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2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Ma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etković,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a Bor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Metković,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6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 Bošnj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Metković,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6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nina Maru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okovsko zvonce, 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6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ja Ra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Biokovsko zvonce, 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6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jela J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Biokovsko zvonce, Mak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6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ka Grg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Dugi Rat, Dugi 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a Kriš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Dugi Rat, Dugi 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Antea Jovan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V Dugi Rat, Dugi 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Mrkonj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Š Zmijavci, Zmijav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8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a Vugdeli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Trilj, Tri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8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ipa Gojsa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Omiš, Omi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1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7. ožujk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Talijan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orski konjić, Podg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1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7. ožujk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 Vilja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Trogir, Trog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8. ožujk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Gudel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ibica, Dr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žujka 20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ožujka 202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a No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ardelice, Stari 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ožujk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ožujka 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usmeni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rsid w:val="003a10a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rsid w:val="003a10a5"/>
    <w:pPr>
      <w:spacing w:lineRule="auto" w:line="276" w:before="0" w:after="140"/>
    </w:pPr>
    <w:rPr/>
  </w:style>
  <w:style w:type="paragraph" w:styleId="List">
    <w:name w:val="List"/>
    <w:basedOn w:val="TextBody"/>
    <w:rsid w:val="003a10a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a10a5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3a10a5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3a10a5"/>
    <w:pPr>
      <w:suppressLineNumbers/>
    </w:pPr>
    <w:rPr/>
  </w:style>
  <w:style w:type="paragraph" w:styleId="TableHeading" w:customStyle="1">
    <w:name w:val="Table Heading"/>
    <w:basedOn w:val="TableContents"/>
    <w:qFormat/>
    <w:rsid w:val="003a10a5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EB3B09-C3FA-4A22-B224-F36B2AA70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62</Words>
  <Characters>2635</Characters>
  <CharactersWithSpaces>3091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17:00Z</dcterms:created>
  <dc:creator>tkalilic</dc:creator>
  <dc:description/>
  <dc:language>hr-HR</dc:language>
  <cp:lastModifiedBy>User</cp:lastModifiedBy>
  <cp:lastPrinted>2023-11-03T09:56:00Z</cp:lastPrinted>
  <dcterms:modified xsi:type="dcterms:W3CDTF">2024-03-07T2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