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41"/>
        <w:gridCol w:w="2198"/>
        <w:gridCol w:w="2555"/>
        <w:gridCol w:w="2127"/>
        <w:gridCol w:w="2118"/>
        <w:gridCol w:w="1984"/>
        <w:gridCol w:w="2559"/>
      </w:tblGrid>
      <w:tr>
        <w:trPr>
          <w:trHeight w:val="847" w:hRule="atLeast"/>
        </w:trPr>
        <w:tc>
          <w:tcPr>
            <w:tcW w:w="14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GENCIJA ZA ODGOJ I OBRAZOVANJE</w:t>
              <w:br/>
              <w:t>Jelena Rnjak, mag. praesc. educ., vanjska savjetnica za predškolski odgoj i tajnica povjerenstva</w:t>
              <w:br/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auto"/>
                  <w:sz w:val="22"/>
                  <w:szCs w:val="22"/>
                  <w:lang w:val="en-GB" w:eastAsia="en-US"/>
                </w:rPr>
                <w:t>jelena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auto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auto"/>
                  <w:sz w:val="22"/>
                  <w:szCs w:val="22"/>
                  <w:lang w:val="en-GB" w:eastAsia="en-US"/>
                </w:rPr>
                <w:t>rnjak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auto"/>
                  <w:sz w:val="22"/>
                  <w:szCs w:val="22"/>
                  <w:lang w:eastAsia="en-US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auto"/>
                  <w:sz w:val="22"/>
                  <w:szCs w:val="22"/>
                  <w:lang w:val="en-GB" w:eastAsia="en-US"/>
                </w:rPr>
                <w:t>azoo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auto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auto"/>
                  <w:sz w:val="22"/>
                  <w:szCs w:val="22"/>
                  <w:lang w:val="en-GB" w:eastAsia="en-US"/>
                </w:rPr>
                <w:t>hr</w:t>
              </w:r>
            </w:hyperlink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399" w:hRule="atLeast"/>
        </w:trPr>
        <w:tc>
          <w:tcPr>
            <w:tcW w:w="14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DJ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Č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JI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VRTI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U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KOJEM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S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POL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Ž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STRU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Č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NI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ISPIT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Z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ODGOJITELJ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PRED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Š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KOLSK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DJECE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DJEČJI VRTIĆ CVIT MEDITERAN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B. Šimića 16, Split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Style w:val="Msfonts"/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Tel: 021 347710; telefax: 021 347711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color w:val="auto"/>
                  <w:sz w:val="22"/>
                  <w:szCs w:val="22"/>
                </w:rPr>
                <w:t>dv_cvit_mediterana@net.hr</w:t>
              </w:r>
            </w:hyperlink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9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d. broj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me i prezim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stupnik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tanova u kojoj je završen program stažiran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adni dogovo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V More, A. B. Šimića 1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 8.00 sati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sani ra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highlight w:val="whit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novna škola Brd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 xml:space="preserve">Put Brda 2, Split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highlight w:val="white"/>
              </w:rPr>
            </w:pPr>
            <w:r>
              <w:rPr>
                <w:rFonts w:cs="Arial" w:ascii="Arial" w:hAnsi="Arial"/>
                <w:b/>
                <w:szCs w:val="32"/>
                <w:highlight w:val="white"/>
              </w:rPr>
              <w:t>u 10.00 sa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ktični rad s djecom</w:t>
            </w:r>
            <w:r>
              <w:rPr>
                <w:rFonts w:cs="Arial" w:ascii="Arial" w:hAnsi="Arial"/>
                <w:b/>
                <w:sz w:val="22"/>
              </w:rPr>
              <w:t xml:space="preserve"> 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smeni ispi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V More, A. B. Šimića 1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pomen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ea Čov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Bili cvitak, Sin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 ožujka 2024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 ožujka 2024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vanka Tomaševi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</w:rPr>
              <w:t>DV Bili cvitak, Sin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 ožujka 2024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15. ožujka 20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. ožujka 2024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ra Bogd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</w:rPr>
              <w:t>DV Bili cvitak, Sin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18. ožujka 2024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15. ožujka 20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21. ožujka 2024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a Blaji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</w:rPr>
              <w:t>DV Bili cvitak, Sin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18. ožujka 2024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15. ožujka 20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21. ožujka 2024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a Rogulji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</w:rPr>
              <w:t>DV Bili cvitak, Sin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18. ožujka 2024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15. ožujka 20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21. ožujka 2024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ja Vukm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Sretno dijete, Hrva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 ožujka 2024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 ožujka 2024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vana Lipoti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Sretno dijete, Hrva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 ožujka 2024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20. ožujka 2024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mo usmeni</w:t>
            </w:r>
          </w:p>
        </w:tc>
      </w:tr>
      <w:tr>
        <w:trPr>
          <w:trHeight w:val="5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istina Ili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Pčelica, Mokoš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. ožujka 2024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 ožujka 20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 ožujka 2024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fija Luči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</w:rPr>
              <w:t>DV Pčelica, Mokoš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19. ožujka 2024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15. ožujka 20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25. ožujka 2024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tarina Cvitanovi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</w:rPr>
              <w:t>DV Pčelica, Mokoš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19. ožujka 2024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15. ožujka 20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25. ožujka 2024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ija Ostoji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Ploče, Ploč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14. ožujka 2024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20. ožujka 2024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rela Penava Giljevi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Ploče, Ploč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14. ožujka 2024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20. ožujka 2024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3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a Juras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Veseli lutak, Stobre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 ožujka 2024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15. ožujka 20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. ožujka 2024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4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ja Jogunic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Slano, Sl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. ožujka 2024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15. ožujka 20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 ožujka 2024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vana Pauk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Vrtuljak, Spli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 ožujka 2024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21. ožujka 2024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6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ija Biljakovi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Vrtuljak, Spli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 ožujka 2024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15. ožujka 20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. ožujka 2024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7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ea Bonaci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Marjan, Spli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19. ožujka 2024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15. ožujka 20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25. ožujka 2024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8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ina Bariši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</w:rPr>
              <w:t>DV Marjan, Spli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19. ožujka 2024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15. ožujka 20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25. ožujka 2024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9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ta Jakši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</w:rPr>
              <w:t>DV Marjan, Spli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19. ožujka 2024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15. ožujka 20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25. ožujka 2024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3e9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b2a24"/>
    <w:rPr>
      <w:color w:val="0000FF" w:themeColor="hyperlink"/>
      <w:u w:val="single"/>
    </w:rPr>
  </w:style>
  <w:style w:type="character" w:styleId="Msfonts" w:customStyle="1">
    <w:name w:val="ms-font-s"/>
    <w:basedOn w:val="DefaultParagraphFont"/>
    <w:qFormat/>
    <w:rsid w:val="00dd3e95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d2a06"/>
    <w:rPr>
      <w:rFonts w:ascii="Segoe UI" w:hAnsi="Segoe UI" w:eastAsia="Times New Roman" w:cs="Segoe UI"/>
      <w:sz w:val="18"/>
      <w:szCs w:val="18"/>
      <w:lang w:eastAsia="hr-HR"/>
    </w:rPr>
  </w:style>
  <w:style w:type="paragraph" w:styleId="Heading" w:customStyle="1">
    <w:name w:val="Heading"/>
    <w:basedOn w:val="Normal"/>
    <w:next w:val="TextBody"/>
    <w:qFormat/>
    <w:rsid w:val="007b325c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rsid w:val="007b325c"/>
    <w:pPr>
      <w:spacing w:lineRule="auto" w:line="276" w:before="0" w:after="140"/>
    </w:pPr>
    <w:rPr/>
  </w:style>
  <w:style w:type="paragraph" w:styleId="List">
    <w:name w:val="List"/>
    <w:basedOn w:val="TextBody"/>
    <w:rsid w:val="007b325c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7b325c"/>
    <w:pPr>
      <w:suppressLineNumbers/>
    </w:pPr>
    <w:rPr>
      <w:rFonts w:cs="Arial"/>
    </w:rPr>
  </w:style>
  <w:style w:type="paragraph" w:styleId="Caption1">
    <w:name w:val="caption"/>
    <w:basedOn w:val="Normal"/>
    <w:qFormat/>
    <w:rsid w:val="007b325c"/>
    <w:pPr>
      <w:suppressLineNumbers/>
      <w:spacing w:before="120" w:after="120"/>
    </w:pPr>
    <w:rPr>
      <w:rFonts w:cs="Arial"/>
      <w:i/>
      <w:iCs/>
    </w:rPr>
  </w:style>
  <w:style w:type="paragraph" w:styleId="ListParagraph">
    <w:name w:val="List Paragraph"/>
    <w:basedOn w:val="Normal"/>
    <w:uiPriority w:val="34"/>
    <w:qFormat/>
    <w:rsid w:val="00dd3e9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d2a06"/>
    <w:pPr/>
    <w:rPr>
      <w:rFonts w:ascii="Segoe UI" w:hAnsi="Segoe UI" w:cs="Segoe UI"/>
      <w:sz w:val="18"/>
      <w:szCs w:val="18"/>
    </w:rPr>
  </w:style>
  <w:style w:type="paragraph" w:styleId="TableContents" w:customStyle="1">
    <w:name w:val="Table Contents"/>
    <w:basedOn w:val="Normal"/>
    <w:qFormat/>
    <w:rsid w:val="007b325c"/>
    <w:pPr>
      <w:suppressLineNumbers/>
    </w:pPr>
    <w:rPr/>
  </w:style>
  <w:style w:type="paragraph" w:styleId="TableHeading" w:customStyle="1">
    <w:name w:val="Table Heading"/>
    <w:basedOn w:val="TableContents"/>
    <w:qFormat/>
    <w:rsid w:val="007b325c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cica.kalilic@azoo.hr" TargetMode="External"/><Relationship Id="rId3" Type="http://schemas.openxmlformats.org/officeDocument/2006/relationships/hyperlink" Target="mailto:dv_cvit_mediterana@net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9041B5E-6FB9-4D16-8063-42AF2B6C59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353</Words>
  <Characters>2015</Characters>
  <CharactersWithSpaces>2364</CharactersWithSpaces>
  <Paragraphs>4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21:13:00Z</dcterms:created>
  <dc:creator>tkalilic</dc:creator>
  <dc:description/>
  <dc:language>hr-HR</dc:language>
  <cp:lastModifiedBy>User</cp:lastModifiedBy>
  <cp:lastPrinted>2024-03-07T06:47:00Z</cp:lastPrinted>
  <dcterms:modified xsi:type="dcterms:W3CDTF">2024-03-07T21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