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1730"/>
        <w:gridCol w:w="2381"/>
        <w:gridCol w:w="1842"/>
        <w:gridCol w:w="1872"/>
        <w:gridCol w:w="2126"/>
        <w:gridCol w:w="2806"/>
      </w:tblGrid>
      <w:tr>
        <w:trPr>
          <w:trHeight w:val="847" w:hRule="atLeast"/>
        </w:trPr>
        <w:tc>
          <w:tcPr>
            <w:tcW w:w="13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NCIJA ZA ODGOJ I OBRAZOVANJE</w:t>
              <w:br/>
              <w:t xml:space="preserve"> Valentina Krstulović, mag.praesc.educ. vanjska suradnica</w:t>
              <w:br/>
              <w:t xml:space="preserve">Tel.: 021/340996 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FF"/>
                <w:u w:val="single"/>
                <w:lang w:val="en-GB" w:eastAsia="en-US"/>
              </w:rPr>
            </w:pPr>
            <w:r>
              <w:rPr>
                <w:rStyle w:val="InternetLink"/>
                <w:rFonts w:cs="Calibri" w:ascii="Calibri" w:hAnsi="Calibri" w:asciiTheme="minorHAnsi" w:cstheme="minorHAnsi" w:hAnsiTheme="minorHAnsi"/>
                <w:b/>
              </w:rPr>
              <w:t>valentina.krstulovic@azoo.hr</w:t>
            </w:r>
          </w:p>
        </w:tc>
      </w:tr>
      <w:tr>
        <w:trPr>
          <w:trHeight w:val="1399" w:hRule="atLeast"/>
        </w:trPr>
        <w:tc>
          <w:tcPr>
            <w:tcW w:w="13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Style w:val="Msfonts"/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U KOJEM SE POLAŽE STRUČNI ISPIT ZA ODGOJITELJE PREDŠKOLSKE DJECE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SUNCE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Veslačka 1, Zadar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Tel:  023 236410 Telefax: 023 235023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djecji.vrtic.sunce@zd.t-com.hr</w:t>
              </w:r>
            </w:hyperlink>
          </w:p>
        </w:tc>
      </w:tr>
      <w:tr>
        <w:trPr>
          <w:trHeight w:val="23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d. broj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tanova u kojoj je završen program stažiran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ni dogov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eučilište u Zad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 za izobrazbu učitelja i odgojitelj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Ulica dr. Franje Tuđmana 24 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isani rad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eučilište u Zad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 za izobrazbu učitelja i odgojitelj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Ulica dr. Franje Tuđmana 24 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  <w:shd w:fill="FFFFFF" w:val="clear"/>
              </w:rPr>
              <w:t xml:space="preserve">u 14 sat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aktični rad s djecom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me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Usmeni dio ispita organizirat će se u DV Sunce, Veslačka 1, Zada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u 11.30 sati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Nimac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Šibenska maslina, Šibe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. ožujka 2024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ožujka 20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. ožujka 2024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Smolji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Šibenska maslina, Šibe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 ožujka 2024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ja Suči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Šibenska maslina, Šibe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meni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 ožujka 2024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 Jovi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Šuškalica, Zad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meni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 ožujka 2024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ta Đakovi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Šibenska maslina, Šibe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. ožujka 2024.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. ožujka 2024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 ožujka 2024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a Puza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Zlatna lučica, Sukoš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 ožujka 2024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a Beovi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Tamaris,  Vod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ožujka 2024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ožujka 20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 ožujka 202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rina Tahij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Snupi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potreb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ožujka20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 ožujka 202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ona Malenic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Zlatna lučica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koš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ožujka 2024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ožujka 20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 ožujka 202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Mareti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osiljak, Primošt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ožujka 2024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ožujka 20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 ožujka 202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 Mita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Školjkica i more, Zad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ožujka 2024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ožujka 20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 ožujka 202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ana Šar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Zlatna lučica, Sukoš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 ožujka 2024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a Čirja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ubamara, Benkova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 ožujka 2024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 Goleš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Skradin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ad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 ožujka 2024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a Marun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Školjkica i more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ožujka 2024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ožujka 20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 ožujka 202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na Brki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ibica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d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ožujka 2024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ožujka 20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 ožujka 202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ta Bonači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Jordanovac, Zad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ožujka 2024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ožujka 20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 ožujka 202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a Matijaševi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aslačak, Zad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ožujka 2024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ožujka 20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 ožujka 202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ela Zubči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Snupi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. ožujka 2024. 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ša Longi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Snupi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. ožujka 2024.  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 Karamark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Vrapčić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d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. ožujka 2024.   </w:t>
            </w:r>
          </w:p>
        </w:tc>
      </w:tr>
    </w:tbl>
    <w:p>
      <w:pPr>
        <w:pStyle w:val="Normal"/>
        <w:shd w:val="clear" w:color="auto" w:fill="FFFFFF" w:themeFill="background1"/>
        <w:rPr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a26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a26c1"/>
    <w:rPr>
      <w:color w:val="0000FF"/>
      <w:u w:val="single"/>
    </w:rPr>
  </w:style>
  <w:style w:type="character" w:styleId="Msfonts" w:customStyle="1">
    <w:name w:val="ms-font-s"/>
    <w:basedOn w:val="DefaultParagraphFont"/>
    <w:qFormat/>
    <w:rsid w:val="001173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26c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ecji.vrtic.sunce@zd.t-com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5A1F44-2DBA-455D-BACF-E3D3A9F70E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  <Pages>2</Pages>
  <Words>381</Words>
  <Characters>2174</Characters>
  <CharactersWithSpaces>2550</CharactersWithSpaces>
  <Paragraphs>5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2:50:00Z</dcterms:created>
  <dc:creator>tkalilic</dc:creator>
  <dc:description/>
  <dc:language>en-US</dc:language>
  <cp:lastModifiedBy>valekrstulovic1@outlook.com</cp:lastModifiedBy>
  <dcterms:modified xsi:type="dcterms:W3CDTF">2024-03-08T23:3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