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126"/>
        <w:gridCol w:w="2097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Krstulović, mag.praesc.educ., vanjska suradnic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4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are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ardelin, Pakošt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Kur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ardelin, Pakošt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ožujk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na Glav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abunić, Privla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ić (Bariši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 Drni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Šiklić (Đakovi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 Drni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než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ltazar, Grač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ka Pet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K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Žu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e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ožujk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Bo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ožujk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r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ožujka 2024.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Paula Dugandž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aški Mališani, Pa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ožujka 2024.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Jež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ožujka 2024.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Fab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ožujka 2024.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Oniš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tankovci, Stankov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ožujka 2024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ri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Malb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olje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žu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ožujka 2024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0:00Z</dcterms:created>
  <dc:creator>tkalilic</dc:creator>
  <dc:description/>
  <dc:language>en-US</dc:language>
  <cp:lastModifiedBy>Valentina Krstulović</cp:lastModifiedBy>
  <dcterms:modified xsi:type="dcterms:W3CDTF">2024-03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