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Microsoft Sans Serif" w:ascii="Microsoft Sans Serif" w:hAnsi="Microsoft Sans Serif"/>
          <w:b/>
          <w:sz w:val="28"/>
          <w:lang w:val="en-US" w:eastAsia="en-US"/>
        </w:rPr>
        <w:drawing>
          <wp:inline distT="0" distB="0" distL="0" distR="0">
            <wp:extent cx="2286635" cy="1019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b/>
          <w:sz w:val="28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i ispit za stručne suradnike psihologe  u predškolskim ustanovama: Istarske, Primorsko-goranske, Ličko-senjske, Karlovačke, Šibensko-kninske, Zadarske, Splitsko-dalmatinske i Dubrovačko-neretvan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ječji vrtić Srdoči, Srdoči 55, 51000 Rije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stupnici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Raos Mrkonji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ra Utrobičić</w:t>
            </w:r>
          </w:p>
        </w:tc>
      </w:tr>
      <w:tr>
        <w:trPr>
          <w:trHeight w:val="73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rijeda, 13. ožujka 2024.</w:t>
            </w:r>
          </w:p>
        </w:tc>
      </w:tr>
      <w:tr>
        <w:trPr>
          <w:trHeight w:val="815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rijeme i mjest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30 sati, Dječji vrtić Srdoči, Srdoči 55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ina Raos Mrkonjić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AKTIČNI RAD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i rad /radionic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odgojitelja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Katarina Raos Mrkonj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Radionica „Komunikacija s roditeljima – važnost aktivnog slušanja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Četvrtak, 14.3.202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:30 sati 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Klara Utrobičić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Radionica „Samoregulacija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tvrtak, 14.3.202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:30 sati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meni dio ispita održat će se nakon praktičnog rada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ČNI ISPIT  ZA STRUČNE SURADNIKE PSIHOLOGE 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ŠKOLSKIM USTANOVA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  Ispitni rok: ožujak, 2024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/vanjskog suradnika: </w:t>
      </w:r>
      <w:r>
        <w:rPr>
          <w:rFonts w:cs="Calibri" w:ascii="Calibri" w:hAnsi="Calibri"/>
          <w:b/>
        </w:rPr>
        <w:t xml:space="preserve">Đudita Franko, dipl. psiholog – prof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e-mail: </w:t>
      </w:r>
      <w:hyperlink r:id="rId3">
        <w:r>
          <w:rPr>
            <w:rStyle w:val="InternetLink"/>
            <w:rFonts w:cs="Calibri" w:ascii="Calibri" w:hAnsi="Calibri"/>
          </w:rPr>
          <w:t>judita.franko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Ana Udovičić, prof. DV Rije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099 492 7354 e-mail: </w:t>
      </w:r>
      <w:hyperlink r:id="rId4">
        <w:r>
          <w:rPr>
            <w:rStyle w:val="InternetLink"/>
            <w:rFonts w:cs="Calibri" w:ascii="Calibri" w:hAnsi="Calibri"/>
          </w:rPr>
          <w:t>ana.udovicic@rivrtici.hr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Yiv7082430056ydp76e099cayiv0164555968msonormal">
    <w:name w:val="yiv7082430056ydp76e099cayiv0164555968msonormal"/>
    <w:basedOn w:val="Normal"/>
    <w:qFormat/>
    <w:pPr>
      <w:spacing w:before="280" w:after="280"/>
    </w:pPr>
    <w:rPr/>
  </w:style>
  <w:style w:type="paragraph" w:styleId="Yiv7082430056ydp76e099cayiv0164555968msolistparagraph">
    <w:name w:val="yiv7082430056ydp76e099cayiv016455596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ita.franko@azoo.hr" TargetMode="External"/><Relationship Id="rId4" Type="http://schemas.openxmlformats.org/officeDocument/2006/relationships/hyperlink" Target="mailto:ana.udovicic@rivrtic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9:00Z</dcterms:created>
  <dc:creator>ivana lekic</dc:creator>
  <dc:description/>
  <cp:keywords/>
  <dc:language>en-US</dc:language>
  <cp:lastModifiedBy>Microsoftov račun</cp:lastModifiedBy>
  <cp:lastPrinted>2022-11-25T14:43:00Z</cp:lastPrinted>
  <dcterms:modified xsi:type="dcterms:W3CDTF">2024-03-04T07:39:00Z</dcterms:modified>
  <cp:revision>6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64C98AECB24E44888516D54D88C230</vt:lpwstr>
  </property>
  <property fmtid="{D5CDD505-2E9C-101B-9397-08002B2CF9AE}" pid="3" name="_activity">
    <vt:lpwstr/>
  </property>
</Properties>
</file>