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bookmarkStart w:id="0" w:name="_GoBack"/>
      <w:r>
        <w:rPr>
          <w:b/>
        </w:rPr>
        <w:t>POPIS PRISTUPNIKA I RASPORED POLAGANJA STRUČNIH ISPITA ZA ODGOJITELJE U DJEČJIM VRTIĆIMA</w:t>
      </w:r>
      <w:bookmarkEnd w:id="0"/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rStyle w:val="InternetLink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3765"/>
        <w:gridCol w:w="3689"/>
        <w:gridCol w:w="3331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onica 241, doći u 11:00 sat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5:30 sa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vira Barbaro</w:t>
            </w:r>
          </w:p>
          <w:p>
            <w:pPr>
              <w:pStyle w:val="ListParagraph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Dječji vrtić „Lišnjak“, Pića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0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anja Bosnić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ućica od licitr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0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Helena Ciglar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 ožujka 2024. 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Dora Čorak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oneštrica“, Kastav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0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Ingrid Čačinov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obrilići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 ožujka 2024. 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Lorina Devč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Dječji vrtić „Sušak“, Rije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Deni Đaf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. ožujka 2024. 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Mirta Franj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Ana Horvat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Fažan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0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Korina Hrelja-Astal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tulji“, Matulj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Dea Jušt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Katarina Jelen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lončić“, Svetvinčen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0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Sara Krstinić Nik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15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Petra Ljubič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/>
              <w:t xml:space="preserve">Ana Milkov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15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va Mandek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ječji vrtić „Pčelice“, Škrljev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15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/>
              <w:t>Monika Matoš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Dječji vrtić „Radost“, Poreč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15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Nikolina Markulinč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opolino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15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Sandra Matkov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Ingrid Nazar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Ana Obl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slačak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Petra Ostoj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ućica od licitr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Ana Pezelj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Anđela Pulj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ul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Emily Proda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Dječji vrtić „Paperino“, Pore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Srdoči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rmela Prp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Mateja Pršur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101 dalmatinac“, Nova Va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Katarina Sagan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/>
              <w:t xml:space="preserve">Marija Eliza Serek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Dječji vrtić „Cvrčak“, Mali Lošinj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Tea Tromb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pelići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Valentina Tiga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ldorfski dječji vrtić „Mala vila“ Rije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Vita Tomac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oneštrica“, Kastav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Doris Vrk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Mavric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 ožujk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Martina Vrbnj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ula“, Pu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ožujka 20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PO „Drenova“, Rijek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ožujka 2024. u 9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tupnice koje ne mogu pristupiti polaganju stručnoga ispita zbog zakašnjele prijave ili nepotpune dokumenta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nuela Blažević, Dječji vrtić „Zvončica“, Viškovo (zakašnjela prijav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ia Budak, Dječji vrtić „Planet mašte“, Rijeka (zakašnjela prijav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rtina Orlić Peršić, Dječji vrtić „Zvončica“, Pula (nepotpuna dokumentacij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nita Pehar, Dječji vrtić „Cvrčak“, Pula, (nepotpuna dokumentacij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atarina Maria Tomljanović, Dječji vrtić „Travica“, Senj (nepotpuna dokumentacij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2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652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9</Words>
  <Characters>4557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8:00Z</dcterms:created>
  <dc:creator>Jasna Sverko</dc:creator>
  <dc:description/>
  <dc:language>en-US</dc:language>
  <cp:lastModifiedBy>Jasna Sverko</cp:lastModifiedBy>
  <dcterms:modified xsi:type="dcterms:W3CDTF">2024-03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