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ožujak 2024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2561"/>
        <w:gridCol w:w="3104"/>
        <w:gridCol w:w="2609"/>
        <w:gridCol w:w="2521"/>
        <w:gridCol w:w="2432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 rehab 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RO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ME I PREZIME PRISTUPNIKA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I MJES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GOVOR S PRISTUPNI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ISANI RA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AKTIČ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Tiana Poropat Pausin</w:t>
            </w:r>
            <w:bookmarkStart w:id="0" w:name="_GoBack"/>
            <w:bookmarkEnd w:id="0"/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Talijanski dječji vrtić „Vrtuljak“, Umag – Scuola Materna Italiana „Girotondo“, Umag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ožujka 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– Scuola dell’ infanzia „Rin Tin Tin“, Pula, u 8:00h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18. ožujka 2024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– Scuola dell’ infanzia „Rin Tin Tin“, Pul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22. ožujka 202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3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d43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43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1d43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hyperlink" Target="mailto:sandra.brakus@liv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3:00Z</dcterms:created>
  <dc:creator>Jasna Sverko</dc:creator>
  <dc:description/>
  <dc:language>en-US</dc:language>
  <cp:lastModifiedBy>Jasna Sverko</cp:lastModifiedBy>
  <dcterms:modified xsi:type="dcterms:W3CDTF">2024-03-12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