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Ravnatelj/ravnateljica</w:t>
      </w:r>
      <w:r>
        <w:rPr>
          <w:color w:val="000000"/>
        </w:rPr>
        <w:t xml:space="preserve"> – 1 izvršitelj na određeno vrijeme u Zagrebu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(koeficijent 3,85</w:t>
      </w:r>
      <w:bookmarkStart w:id="0" w:name="_GoBack"/>
      <w:bookmarkEnd w:id="0"/>
      <w:r>
        <w:rPr/>
        <w:t>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rganizira i vodi poslovanje i stručni rad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stavlja i zastupa Agenciju u svim postupcima pred sudovima, upravnim i drugim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ržavnim tijelima, pravnim osobama s javnim ovlastima te drugim osobam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duzima sve pravne radnje u ime i za račun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godišnji program rada i financijski plan Agencije i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dgovoran je za njihovo ostvarivan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edlaže Upravnom vijeću godišnje izvješće o radu i poslovanju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nacrt statuta i drugih općih akata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imenovanje i razrješenje pomoćnika ravnatelja i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edstojnika podružnic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udjeluje u radu Upravnog vijeća bez prava odlučivanja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kao tijelo prvog stupnja, odlučuje o zasnivanju i prestanku radnog odnosa radnika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gen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ira vanjske suradnike iz reda znanstvenika i stručnjaka za obavljanje pojedinih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slova u svezi s djelatnošću i poslovanjem Agen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vaja izvješća predstojnika podružnica i voditelja odjela o radu podružnice odnosno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b/>
          <w:b/>
          <w:color w:val="000000"/>
        </w:rPr>
      </w:pPr>
      <w:r>
        <w:rPr>
          <w:rFonts w:cs="TimesNewRoman" w:ascii="TimesNewRoman" w:hAnsi="TimesNewRoman"/>
        </w:rPr>
        <w:t>odj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5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3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