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7690" cy="819785"/>
            <wp:effectExtent l="0" t="0" r="0" b="0"/>
            <wp:docPr id="1" name="Slika 1" descr="C:\Users\ipmijic\Desktop\NJEMAČKI 2024\thumbnail_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ipmijic\Desktop\NJEMAČKI 2024\thumbnail_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e učenice i učenic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štovane mentorice i mentor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estitam na ostvarenom uspjehu i stjecanju prava na sudjelovanje na državnoj razini Natjecanja iz njemačkoga jezika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ržavna razina Natjecanja iz njemačkoga jezika </w:t>
      </w:r>
      <w:r>
        <w:rPr>
          <w:b/>
          <w:i/>
          <w:sz w:val="24"/>
          <w:szCs w:val="24"/>
          <w:lang w:val="hr-HR"/>
        </w:rPr>
        <w:t xml:space="preserve">održat će se od 10. do 12. travnja 2924. godine u Osnovnoj školi Antuna Kanižlića u Požeg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limo mentorice i mentore učenika da svoje sudjelovanje potvrde na adresu e-pošte predsjednice Državnog povjerenstva, Izabele Potnar Mijić </w:t>
      </w:r>
    </w:p>
    <w:p>
      <w:pPr>
        <w:pStyle w:val="Normal"/>
        <w:jc w:val="both"/>
        <w:rPr>
          <w:sz w:val="24"/>
          <w:szCs w:val="24"/>
          <w:lang w:val="hr-HR"/>
        </w:rPr>
      </w:pPr>
      <w:hyperlink r:id="rId3">
        <w:r>
          <w:rPr>
            <w:rStyle w:val="InternetLink"/>
            <w:sz w:val="24"/>
            <w:szCs w:val="24"/>
            <w:lang w:val="hr-HR"/>
          </w:rPr>
          <w:t>izabela.potnarmijic@azoo.hr</w:t>
        </w:r>
      </w:hyperlink>
      <w:r>
        <w:rPr>
          <w:sz w:val="24"/>
          <w:szCs w:val="24"/>
          <w:lang w:val="hr-HR"/>
        </w:rPr>
        <w:t xml:space="preserve"> te u dopisu navedu podatke o učenicima i svoje podatke te </w:t>
      </w:r>
      <w:r>
        <w:rPr>
          <w:b/>
          <w:sz w:val="24"/>
          <w:szCs w:val="24"/>
          <w:u w:val="single"/>
          <w:lang w:val="hr-HR"/>
        </w:rPr>
        <w:t>adresu e-pošte i telefonski broj mento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te o putovanju i smještaju bit će pravovremeno objavljene na mrežnoj stranici Agencije za odgoj i obrazovanje i u aplikaciji (natjecanja.azoo.hr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elimo vam puno uspjeha!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žavno povjerenstvo za Natjecanje iz njemačkog jezika</w:t>
      </w:r>
      <w:bookmarkStart w:id="0" w:name="_GoBack"/>
      <w:bookmarkEnd w:id="0"/>
    </w:p>
    <w:p>
      <w:pPr>
        <w:pStyle w:val="Normal"/>
        <w:spacing w:before="0" w:after="160"/>
        <w:rPr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75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bela.potnarmij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5:00Z</dcterms:created>
  <dc:creator>Izabela Potnar Mijic</dc:creator>
  <dc:description/>
  <dc:language>en-US</dc:language>
  <cp:lastModifiedBy>Izabela Potnar Mijic</cp:lastModifiedBy>
  <dcterms:modified xsi:type="dcterms:W3CDTF">2024-03-08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