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6540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AVIJEST O POLAGANJU PISANOGA RA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STRUČNOM ISPITU IZ VJERONAUKA ZA S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a škola „Braća Radić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jenac kardinala Alojzija Stepinca 11, Đako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spitni rok: 10. veljače do 10. travnja 2024. godi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6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 I S A N I    R A D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13. ožujka 2024. godine (srijeda) </w:t>
            </w:r>
            <w:r>
              <w:rPr/>
              <w:t xml:space="preserve">s početkom </w:t>
            </w:r>
            <w:r>
              <w:rPr>
                <w:b/>
              </w:rPr>
              <w:t>u 8.30 sa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u  Ekonomskoj školi „Braća Radić“, Vijenac kardinala Alojzija Stepinca 11, Đako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za pisanje rada iznosi 180 minuta, a  pripravnik sa sobom može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ripravnik sa sobom treba ponijeti </w:t>
            </w:r>
            <w:r>
              <w:rPr>
                <w:b/>
              </w:rPr>
              <w:t>Dnevnik stažir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Pripravnik treba biti u holu škole u</w:t>
            </w:r>
            <w:r>
              <w:rPr>
                <w:b/>
              </w:rPr>
              <w:t xml:space="preserve"> 8.15 sati.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Times New Roman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 S T A V N I   S A 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acije o izvedbi nastavnoga sata pripravnik će dobiti istoga d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nakon provedbe pisanoga rada.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PRAV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RIS JOZIĆ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susovačka klasična gimnazija s pravom javnosti u Osijeku, Osijek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U S M E N I    I S P I T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Usmeni di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tručnoga ispita bit će održan </w:t>
            </w:r>
            <w:r>
              <w:rPr>
                <w:b/>
              </w:rPr>
              <w:t>nakon uspješno izvedenih nastavnih sati (datum će biti poznat naknadno) uz prethodno položen pisani rad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A P O M E N 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Molimo pripravnika da kratkim javljanjem na adresu elektroničke pošt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više savjetnice za vjeronauk Ankice Mlinarić (</w:t>
            </w:r>
            <w:hyperlink r:id="rId2">
              <w:r>
                <w:rPr>
                  <w:rStyle w:val="InternetLink"/>
                  <w:color w:val="000000"/>
                </w:rPr>
                <w:t>ankica.mlinaric@azoo.hr</w:t>
              </w:r>
            </w:hyperlink>
            <w:r>
              <w:rPr>
                <w:b/>
                <w:u w:val="single"/>
              </w:rPr>
              <w:t>)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AVEZNO POTVRDI da je upoznat s terminom polaganja stručnoga ispita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6:00Z</dcterms:created>
  <dc:creator>amlinaric</dc:creator>
  <dc:description/>
  <cp:keywords/>
  <dc:language>en-US</dc:language>
  <cp:lastModifiedBy>Ankica Mlinaric</cp:lastModifiedBy>
  <cp:lastPrinted>2014-10-13T09:03:00Z</cp:lastPrinted>
  <dcterms:modified xsi:type="dcterms:W3CDTF">2024-03-04T14:48:00Z</dcterms:modified>
  <cp:revision>16</cp:revision>
  <dc:subject/>
  <dc:title>OBAVIJEST O POLAGANJU STRUČNIH ISPITA IZ VJERONAUKA</dc:title>
</cp:coreProperties>
</file>