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958340" cy="92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i ispiti za nastavnike psihologije u srednjim školama kontinentalnih županija R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ljetni rok 20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ani i usmeni dio stručnog ispita polažu se u 18. gimnaziji, Mesićeva 35, Zagre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ani dio stručnoga ispita polaže se 25. ožujka 2024. od 13 do 16 sati u učionici 7 (podrum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meni dio stručnoga ispita polaže se 26. ožujka 2024. prema rasporedu u tabl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276"/>
        <w:gridCol w:w="1842"/>
        <w:gridCol w:w="2127"/>
        <w:gridCol w:w="155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a 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meni ispit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avor Vink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 škola Valpovo, Valp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ožujka 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-17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entalno zdravlje i k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ako ostvariti mentalnu dobro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 a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č. 22, 1. kat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talija Bočk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rednja škola Tina Ujevića, 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ožuj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-18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entalno zdravlje i k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ako ostvariti mentalnu dobro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3. d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č. 22,1. k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5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vana Na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slamska gimnazija dr. Ahmeda Smajlovića,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ožujka 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-19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entalno zdravlje i k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ako ostvariti mentalnu dobro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3. c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uč. 22,1. k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5973759458178909723msolistparagraph"/>
        <w:shd w:fill="FFFFFF" w:val="clear"/>
        <w:spacing w:before="0" w:after="0"/>
        <w:ind w:left="720" w:hanging="0"/>
        <w:rPr>
          <w:color w:val="222222"/>
        </w:rPr>
      </w:pPr>
      <w:r>
        <w:rPr>
          <w:color w:val="222222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ša savjetnica za psihologe:</w:t>
      </w:r>
      <w:r>
        <w:rPr>
          <w:rFonts w:cs="Times New Roman" w:ascii="Times New Roman" w:hAnsi="Times New Roman"/>
          <w:sz w:val="24"/>
          <w:szCs w:val="24"/>
        </w:rPr>
        <w:t xml:space="preserve"> Eli Vidović (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eli.vidovic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ntor na stručnom ispitu:</w:t>
      </w:r>
      <w:r>
        <w:rPr>
          <w:rFonts w:cs="Times New Roman" w:ascii="Times New Roman" w:hAnsi="Times New Roman"/>
          <w:sz w:val="24"/>
          <w:szCs w:val="24"/>
        </w:rPr>
        <w:t xml:space="preserve"> Ana Boban Lipić, prof., izvrsna savjetnica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.bobanlipic@gmail.com</w:t>
        </w:r>
      </w:hyperlink>
      <w:r>
        <w:rPr>
          <w:rFonts w:cs="Times New Roman" w:ascii="Times New Roman" w:hAnsi="Times New Roman"/>
          <w:sz w:val="24"/>
          <w:szCs w:val="24"/>
        </w:rPr>
        <w:t>), mob. 091 506 88 35.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973759458178909723msolistparagraph">
    <w:name w:val="m_597375945817890972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.vidovic@azoo.hr" TargetMode="External"/><Relationship Id="rId4" Type="http://schemas.openxmlformats.org/officeDocument/2006/relationships/hyperlink" Target="mailto:ana.bobanlip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7:00Z</dcterms:created>
  <dc:creator>Goran</dc:creator>
  <dc:description/>
  <cp:keywords/>
  <dc:language>en-US</dc:language>
  <cp:lastModifiedBy> </cp:lastModifiedBy>
  <cp:lastPrinted>2018-02-27T09:44:00Z</cp:lastPrinted>
  <dcterms:modified xsi:type="dcterms:W3CDTF">2024-03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</Properties>
</file>