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bookmarkStart w:id="0" w:name="_GoBack"/>
      <w:bookmarkEnd w:id="0"/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lineRule="auto" w:line="240"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   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>na ispitnom roku od 10. veljače do 10. travnja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Osijek (Kamila Firingera 14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27. ožujak 2024. (srijeda)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9:00 do 12:00 sati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>8. travnja 2024.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Marko Čali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Ekonomska škola Pože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Osječka 3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34000 Požega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Tablice u html-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3. 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0:05 - 10:50</w:t>
              <w:br/>
              <w:t>4. sat</w:t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8. travnja 2024.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og sata 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Osijek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Tatjani Stranj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tatjana.stranj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5:00Z</dcterms:created>
  <dc:creator>dd</dc:creator>
  <dc:description/>
  <dc:language>en-US</dc:language>
  <cp:lastModifiedBy>Mario Cvek</cp:lastModifiedBy>
  <dcterms:modified xsi:type="dcterms:W3CDTF">2024-03-1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