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učitelja fizike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0. veljače do 10. travnja 2024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Grad Zagreb, Zagrebačka, Krapinsko -zagorska ,Varaždinska, Međimurska, Bjelovarsko-bilogorska i Koprivničko-križevačka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učni ispiti za učitelje fizike održat će se u III. gimnaziji u Zagrebu  (Dragojla Kušlana 5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isani dio ispita održat će se u prostoru škole  </w:t>
      </w:r>
      <w:r>
        <w:rPr>
          <w:rFonts w:ascii="Calibri" w:hAnsi="Calibri"/>
          <w:b/>
          <w:sz w:val="20"/>
          <w:szCs w:val="20"/>
          <w:u w:val="single"/>
        </w:rPr>
        <w:t>12. ožujka 2024. godine od  10 do  13 sati</w:t>
      </w:r>
      <w:r>
        <w:rPr>
          <w:rFonts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isani rad</w:t>
      </w:r>
      <w:r>
        <w:rPr>
          <w:rFonts w:ascii="Calibri" w:hAnsi="Calibri"/>
          <w:sz w:val="20"/>
          <w:szCs w:val="20"/>
        </w:rPr>
        <w:t xml:space="preserve"> pišu pristupnici:           </w:t>
      </w:r>
      <w:r>
        <w:rPr>
          <w:rFonts w:cs="Calibri" w:ascii="Calibri" w:hAnsi="Calibri"/>
          <w:color w:val="222222"/>
          <w:sz w:val="22"/>
          <w:szCs w:val="22"/>
          <w:u w:val="single"/>
          <w:shd w:fill="FFFFFF" w:val="clear"/>
        </w:rPr>
        <w:t>Blažević Marko, Brlenić Maja, Kranjčec Antonio i Pajski Nikolina.</w:t>
      </w:r>
      <w:r>
        <w:rPr>
          <w:rFonts w:ascii="Calibri" w:hAnsi="Calibri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5 minuta) i usmeni dio ispita održat će se na dan </w:t>
      </w:r>
      <w:r>
        <w:rPr>
          <w:rFonts w:ascii="Calibri" w:hAnsi="Calibri"/>
          <w:b/>
          <w:sz w:val="20"/>
          <w:szCs w:val="20"/>
          <w:u w:val="single"/>
        </w:rPr>
        <w:t>15.3.2024.</w:t>
      </w:r>
      <w:r>
        <w:rPr>
          <w:rFonts w:ascii="Calibri" w:hAnsi="Calibri"/>
          <w:sz w:val="20"/>
          <w:szCs w:val="20"/>
        </w:rPr>
        <w:t xml:space="preserve"> (petak) u III. gimnaziji u Zagrebu  (Dragojla Kušlana 52) prema priloženom raspored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Razred i sat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Nastavna tema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Marko Blaževi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4.e – 1. sat (08:00-08:4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Radioaktivnost – vrste raspada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Maja Brleni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4.e – 2. sat (08:50-09:3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Zakon radioaktivnog raspada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Antonio Kranjčec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4.c – 1. sat (09:40-10:2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Radioaktivnost – vrste raspada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Nikolina Pajsk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4.c – 2. sat (10:45-11:3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Zakon radioaktivnog raspad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sve pristupnike održava se </w:t>
      </w:r>
      <w:r>
        <w:rPr>
          <w:rFonts w:ascii="Calibri" w:hAnsi="Calibri"/>
          <w:b/>
          <w:sz w:val="20"/>
          <w:szCs w:val="20"/>
          <w:u w:val="single"/>
        </w:rPr>
        <w:t>istoga dana s početkom u 12:00</w:t>
      </w:r>
      <w:r>
        <w:rPr>
          <w:rFonts w:ascii="Calibri" w:hAnsi="Calibri"/>
          <w:sz w:val="20"/>
          <w:szCs w:val="20"/>
        </w:rPr>
        <w:t>, prema rasporedu koji će biti objavljen nakon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rve konzultacije</w:t>
      </w:r>
      <w:r>
        <w:rPr>
          <w:rFonts w:ascii="Calibri" w:hAnsi="Calibri"/>
          <w:sz w:val="20"/>
          <w:szCs w:val="20"/>
        </w:rPr>
        <w:t xml:space="preserve"> s mentoricom na stručnome ispitu Jadrankom Sabolek, prof. (jadranka.sabolek@gmail.com), održat će se u tjednu od </w:t>
      </w:r>
      <w:r>
        <w:rPr>
          <w:rFonts w:ascii="Calibri" w:hAnsi="Calibri"/>
          <w:b/>
          <w:sz w:val="20"/>
          <w:szCs w:val="20"/>
        </w:rPr>
        <w:t xml:space="preserve">04. do 08. ožujka 2024. godine uz prethodni dogovor o terminu putem maila.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čenici razrednih odjela u kojima se polaže stručni ispit koriste se sljedećim udžbenicima: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5"/>
        <w:gridCol w:w="764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izika 4; Element; Dubravko Horvat, Dario Hrupec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em savjetniku za fiziku </w:t>
      </w:r>
      <w:bookmarkStart w:id="0" w:name="_Hlk157294929"/>
      <w:r>
        <w:rPr>
          <w:rFonts w:ascii="Calibri" w:hAnsi="Calibri"/>
          <w:sz w:val="20"/>
          <w:szCs w:val="20"/>
        </w:rPr>
        <w:t>Leon Jurčić, mag. educ. phys.</w:t>
      </w:r>
      <w:bookmarkEnd w:id="0"/>
      <w:r>
        <w:rPr>
          <w:rFonts w:ascii="Calibri" w:hAnsi="Calibri"/>
          <w:sz w:val="20"/>
          <w:szCs w:val="20"/>
        </w:rPr>
        <w:t xml:space="preserve">, e-poštom na adresu: </w:t>
      </w:r>
      <w:r>
        <w:rPr>
          <w:rStyle w:val="InternetLink"/>
          <w:rFonts w:ascii="Calibri" w:hAnsi="Calibri"/>
          <w:sz w:val="20"/>
          <w:szCs w:val="20"/>
        </w:rPr>
        <w:t xml:space="preserve">leon.jurcic@azoo.hr </w:t>
      </w:r>
      <w:r>
        <w:rPr>
          <w:rFonts w:ascii="Calibri" w:hAnsi="Calibri"/>
          <w:sz w:val="20"/>
          <w:szCs w:val="20"/>
        </w:rPr>
        <w:t xml:space="preserve"> radi potvrde primitka obavijesti o ispitu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k Ispitnoga povjerenstva Leon Jurčić, mag. educ. phys., viši savjetnik za fiz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b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6e0bb4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54b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e0b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2579165741434CB77432B433FC0394" ma:contentTypeVersion="9" ma:contentTypeDescription="Stvaranje novog dokumenta." ma:contentTypeScope="" ma:versionID="e2d8fd4148bbcdd94ed389f02109fd6e">
  <xsd:schema xmlns:xsd="http://www.w3.org/2001/XMLSchema" xmlns:xs="http://www.w3.org/2001/XMLSchema" xmlns:p="http://schemas.microsoft.com/office/2006/metadata/properties" xmlns:ns3="d9a2c3e7-7f3e-4c6c-bcdc-cf9bc04cf86a" targetNamespace="http://schemas.microsoft.com/office/2006/metadata/properties" ma:root="true" ma:fieldsID="601c5313dafdaf03d270be83a5e85eb7" ns3:_="">
    <xsd:import namespace="d9a2c3e7-7f3e-4c6c-bcdc-cf9bc04cf86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a2c3e7-7f3e-4c6c-bcdc-cf9bc04cf8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5B8E1BD-6342-43A5-B28D-D6642679A1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a2c3e7-7f3e-4c6c-bcdc-cf9bc04cf8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0E679C8-E4E6-4533-90AC-E628FB7430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2D54461-694A-41B0-8258-F6299FA40AF4}">
  <ds:schemaRefs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d9a2c3e7-7f3e-4c6c-bcdc-cf9bc04cf86a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663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8:00Z</dcterms:created>
  <dc:creator>Sanja Martinko</dc:creator>
  <dc:description/>
  <dc:language>en-US</dc:language>
  <cp:lastModifiedBy>Leon Jurčić</cp:lastModifiedBy>
  <dcterms:modified xsi:type="dcterms:W3CDTF">2024-03-0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2579165741434CB77432B433FC0394</vt:lpwstr>
  </property>
</Properties>
</file>