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veljače - 10. travnja 2024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rednjoj školi za grafiku, dizajn i medijsku produkciju, Getaldićeva ul. 2, Zagreb,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: 01/2371 070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petak, 15. ožujka 2024. učionica 11 s početkom 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2: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18. ožujka do 22. ožujka 202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Konzultacije oko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iti </w:t>
            </w:r>
            <w:r>
              <w:rPr>
                <w:rFonts w:ascii="Calibri" w:hAnsi="Calibri"/>
                <w:b/>
                <w:u w:val="single"/>
              </w:rPr>
              <w:t>od četvrtka 7. ožujka do četvrtka 14. ožujka  2024.</w:t>
            </w:r>
            <w:r>
              <w:rPr>
                <w:rFonts w:ascii="Calibri" w:hAnsi="Calibri"/>
                <w:b/>
              </w:rPr>
              <w:t>, s mentoricom</w:t>
            </w:r>
            <w:r>
              <w:rPr>
                <w:rFonts w:ascii="Calibri" w:hAnsi="Calibri"/>
              </w:rPr>
              <w:t xml:space="preserve">, članom Ispitnoga povjerenstva, nastavnicom tjelesne i zdravstvene kultur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Calibri" w:hAnsi="Calibri"/>
                <w:b/>
                <w:sz w:val="32"/>
                <w:szCs w:val="32"/>
              </w:rPr>
              <w:t>Idom Šakić 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534-3125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VELIKE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41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.  Petar Batin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2.  Emanuel Damjan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.  Roberta Križ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4.  Tomislav Krvava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1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5. Juraj Mihael Kutn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6.  Nikola Munđ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7. Damir Reže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8.  Margareta Rise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39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9.  Filip Ša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39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0. Ivan Škilj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38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1. Ivan Šolj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polaganja praktičnog dijela ispita (nastavni s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710"/>
        <w:gridCol w:w="1072"/>
        <w:gridCol w:w="1142"/>
        <w:gridCol w:w="896"/>
        <w:gridCol w:w="3664"/>
      </w:tblGrid>
      <w:tr>
        <w:trPr>
          <w:trHeight w:val="175" w:hRule="atLeast"/>
        </w:trPr>
        <w:tc>
          <w:tcPr>
            <w:tcW w:w="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Rb.</w:t>
            </w:r>
          </w:p>
        </w:tc>
        <w:tc>
          <w:tcPr>
            <w:tcW w:w="17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Ime i prezime</w:t>
            </w:r>
          </w:p>
        </w:tc>
        <w:tc>
          <w:tcPr>
            <w:tcW w:w="10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Datum</w:t>
            </w:r>
          </w:p>
        </w:tc>
        <w:tc>
          <w:tcPr>
            <w:tcW w:w="11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Vrijeme</w:t>
            </w:r>
          </w:p>
        </w:tc>
        <w:tc>
          <w:tcPr>
            <w:tcW w:w="8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Razred</w:t>
            </w:r>
          </w:p>
        </w:tc>
        <w:tc>
          <w:tcPr>
            <w:tcW w:w="366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 xml:space="preserve">                         </w:t>
            </w:r>
            <w:r>
              <w:rPr>
                <w:kern w:val="0"/>
                <w:lang w:val="hr-HR" w:eastAsia="en-US" w:bidi="ar-SA"/>
              </w:rPr>
              <w:t>Teme</w:t>
            </w:r>
          </w:p>
        </w:tc>
      </w:tr>
      <w:tr>
        <w:trPr>
          <w:trHeight w:val="699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Petar Batin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onedjelj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8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9,50-10,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Vođenje lopte hrptom stopala (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Žongliranje loptom (N)</w:t>
            </w:r>
          </w:p>
        </w:tc>
      </w:tr>
      <w:tr>
        <w:trPr>
          <w:trHeight w:val="83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2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Emanuel Damjanov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onedjelj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8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0,40-11,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c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Vođenje lopte rolanjem (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Žongliranje loptom (N)</w:t>
            </w:r>
          </w:p>
        </w:tc>
      </w:tr>
      <w:tr>
        <w:trPr>
          <w:trHeight w:val="96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3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Roberta Križan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onedjelj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8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1,45-12,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3.d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Forhand servis (B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Forhand lob (B)</w:t>
            </w:r>
          </w:p>
        </w:tc>
      </w:tr>
      <w:tr>
        <w:trPr>
          <w:trHeight w:val="83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Tomislav   Krvava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onedjelj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8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2,35-13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3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Bechand servis (B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Bechand lob (B)</w:t>
            </w:r>
          </w:p>
        </w:tc>
      </w:tr>
      <w:tr>
        <w:trPr>
          <w:trHeight w:val="96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5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Juraj Mihael Kutnar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Četvr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1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0:45 -11,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4.a/b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Društveni plesovi – Engleski i Beški valc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Vježbe za kralježnicu</w:t>
            </w:r>
          </w:p>
        </w:tc>
      </w:tr>
      <w:tr>
        <w:trPr>
          <w:trHeight w:val="96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Nikola Munđar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Četvr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1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1:35 -12,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4.a/b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Društveni plesovi – Rumba i Sam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Vježbe za razvoj preciznosti</w:t>
            </w:r>
            <w:bookmarkStart w:id="0" w:name="_GoBack"/>
          </w:p>
        </w:tc>
      </w:tr>
      <w:tr>
        <w:trPr>
          <w:trHeight w:val="84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7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Damir Režek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Četvr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1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2,35-13,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e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Donji servis i prijem servisa podlaktično (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Vježbe za razvoj preciznosti</w:t>
            </w:r>
          </w:p>
        </w:tc>
      </w:tr>
      <w:tr>
        <w:trPr>
          <w:trHeight w:val="100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8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Margareta Risek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Četvr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1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3,25-14,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e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Gornji servis i prijem servisa podlaktično (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Vježbe za razvoj preciznosti</w:t>
            </w:r>
          </w:p>
        </w:tc>
      </w:tr>
      <w:tr>
        <w:trPr>
          <w:trHeight w:val="94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9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Filip Ša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e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2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0,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X</w:t>
            </w:r>
          </w:p>
        </w:tc>
      </w:tr>
      <w:tr>
        <w:trPr>
          <w:trHeight w:val="92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Ivan Škilj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e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2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8,50-9,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c/d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Donji servis i prijem servisa podlaktično (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Vježbe za razvoj preciznosti</w:t>
            </w:r>
          </w:p>
        </w:tc>
      </w:tr>
      <w:tr>
        <w:trPr>
          <w:trHeight w:val="113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Ivan Šoljić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Pet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2.03.2024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9,40-10,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c/d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1. Gornji servis i prijem servisa podlaktično (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hr-HR" w:eastAsia="en-US" w:bidi="ar-SA"/>
              </w:rPr>
              <w:t>2. Vježbe za razvoj preciznosti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sz w:val="22"/>
          <w:szCs w:val="22"/>
          <w:lang w:eastAsia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/>
        <w:t xml:space="preserve">                         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Nataše Momčinović prof</w:t>
            </w:r>
            <w:r>
              <w:rPr>
                <w:rFonts w:ascii="Calibri" w:hAnsi="Calibri"/>
                <w:lang w:eastAsia="en-US"/>
              </w:rPr>
              <w:t>., više savjetnice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03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68641-6FEA-4797-AA09-074B88FCB2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A7CA51-8156-4798-86B7-96AA57B94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3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arjan Jerkovic</dc:creator>
  <dc:description/>
  <dc:language>en-US</dc:language>
  <cp:lastModifiedBy>Natasa Momcinovic</cp:lastModifiedBy>
  <dcterms:modified xsi:type="dcterms:W3CDTF">2024-03-06T11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