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RASPORED STRUČNIH ISPIT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srednje škole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IMSKI ISPITNI ROK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10. veljače 2024. – 10. travnja 2024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tbl>
      <w:tblPr>
        <w:tblpPr w:vertAnchor="text" w:horzAnchor="margin" w:leftFromText="180" w:rightFromText="180" w:tblpX="0" w:tblpY="-17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2519"/>
        <w:gridCol w:w="4934"/>
        <w:gridCol w:w="843"/>
        <w:gridCol w:w="1279"/>
      </w:tblGrid>
      <w:tr>
        <w:trPr>
          <w:trHeight w:val="397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bina Marunčić, prof.</w:t>
            </w:r>
          </w:p>
        </w:tc>
      </w:tr>
      <w:tr>
        <w:trPr>
          <w:trHeight w:val="397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jeronauka</w:t>
            </w:r>
          </w:p>
        </w:tc>
      </w:tr>
      <w:tr>
        <w:trPr>
          <w:trHeight w:val="397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Škola – sjedište stručnog ispita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ruga gimnazija, Teslina 10, 21000 Split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 DIO STRUČNOG ISPITA – PISANI RAD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ržat će se u Drugoj gimnazij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u Splitu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 xml:space="preserve">19. ožujk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2024.</w:t>
            </w: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 xml:space="preserve"> od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10.00 do 13.00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 DIO STRUČNOG ISPITA – NASTAVNI SAT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ržat će se u Drugoj gimnazij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u Splitu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dnevak i naziv nastavne jedinic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20. ožujka 2024.</w:t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Ivo Markić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Doprinos kršćanstva u životu i kulturi srednjovjekovne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Europe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</w:t>
            </w:r>
            <w:bookmarkStart w:id="0" w:name="_Hlk158382529_Copy_1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Š KV </w:t>
            </w:r>
            <w:bookmarkEnd w:id="0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.2.2., SŠ KV C.2.3., SŠ KV D.2.1., SŠ KV D.2.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1.35</w:t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Anđelo Dušković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b/>
                <w:iCs/>
                <w:sz w:val="22"/>
                <w:szCs w:val="22"/>
              </w:rPr>
              <w:t>Zemlja kao naš zajednički dom i briga za stvoreno</w:t>
            </w:r>
          </w:p>
          <w:p>
            <w:pPr>
              <w:pStyle w:val="Normal"/>
              <w:widowControl w:val="false"/>
              <w:ind w:righ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</w:rPr>
              <w:t xml:space="preserve"> 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</w:rPr>
              <w:t>(SŠ KV C.4.2., SŠ KV D.4.3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2.25</w:t>
            </w:r>
          </w:p>
        </w:tc>
      </w:tr>
      <w:tr>
        <w:trPr>
          <w:trHeight w:val="39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21. ožujka 2024.</w:t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Toni Aviani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Izazovi globalizacije i suvremene migracij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Š KV C.4.2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1.35</w:t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Petra Pelivan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Izazovi suvremenog razvoja znanosti i društva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SŠ KV C.4.2., SŠ KV D.4.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2.25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 DIO STRUČNOG ISPITA – USMENI ISPIT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ržat će se u Drugoj gimnazij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u Splitu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d 20.  ožujka 2024. do 21. ožujka 2024. nakon održanih nastavnih sati.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omene, posebnosti…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pute i savjete u vezi s polaganjem stručnog ispita možete dobiti od Sabine Marunčić, prof., više savjetnice za vjeronauk Agencije za odgoj i obrazovanje, predsjednice Ispitnog povjerenstva (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bina.maruncic@azoo.hr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li 021/340-997). Za sve pojedinosti te potrebnu stručnu pomoć vezanu za izvođenje nastave možete se obratiti Josipi Stipici, prof., vjeroučiteljici mentorici, članici Ispitnog povjerenstva (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josipa.stipica@skole.hr</w:t>
              </w:r>
            </w:hyperlink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ili 098/1652-976).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Lijepo molim vjeroučitelja pripravnika da najkasnije do četvrtka, 14. ožujka 2024</w:t>
            </w:r>
            <w:bookmarkStart w:id="1" w:name="_GoBack_Copy_1"/>
            <w:bookmarkEnd w:id="1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. godine potvrde svoj izlazak na stručni ispit, na e-adresu: 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bina.maruncic@azoo.hr</w:t>
              </w:r>
            </w:hyperlink>
          </w:p>
        </w:tc>
      </w:tr>
    </w:tbl>
    <w:p>
      <w:pPr>
        <w:pStyle w:val="TextBody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15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8915e0"/>
    <w:rPr>
      <w:color w:val="0000FF"/>
      <w:u w:val="single"/>
    </w:rPr>
  </w:style>
  <w:style w:type="character" w:styleId="UvuenotijelotekstaChar" w:customStyle="1">
    <w:name w:val="Uvučeno tijelo teksta Char"/>
    <w:basedOn w:val="DefaultParagraphFont"/>
    <w:qFormat/>
    <w:rsid w:val="00681fe4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ijelotekstaChar" w:customStyle="1">
    <w:name w:val="Tijelo teksta Char"/>
    <w:basedOn w:val="DefaultParagraphFont"/>
    <w:uiPriority w:val="99"/>
    <w:qFormat/>
    <w:rsid w:val="00f65f58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919b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unhideWhenUsed/>
    <w:rsid w:val="00f65f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UvuenotijelotekstaChar"/>
    <w:unhideWhenUsed/>
    <w:rsid w:val="00681fe4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8372ae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7169b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919b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a.maruncic@azoo.hr" TargetMode="External"/><Relationship Id="rId3" Type="http://schemas.openxmlformats.org/officeDocument/2006/relationships/hyperlink" Target="mailto:josipa.stipica@skole.hr" TargetMode="External"/><Relationship Id="rId4" Type="http://schemas.openxmlformats.org/officeDocument/2006/relationships/hyperlink" Target="mailto:sabina.marunc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F8036D-A7B4-4EB9-AFF2-750E85B8B1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290</Words>
  <Characters>1659</Characters>
  <CharactersWithSpaces>19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04:00Z</dcterms:created>
  <dc:creator>smaruncic</dc:creator>
  <dc:description/>
  <dc:language>en-US</dc:language>
  <cp:lastModifiedBy>Sabina Marunčić</cp:lastModifiedBy>
  <cp:lastPrinted>2021-10-15T11:15:00Z</cp:lastPrinted>
  <dcterms:modified xsi:type="dcterms:W3CDTF">2024-02-09T14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