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aganje stručnih ispita iz nastavnih predmeta Sociologija i Politika i gospodarst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u roku</w:t>
      </w:r>
      <w:r>
        <w:rPr>
          <w:b/>
        </w:rPr>
        <w:t xml:space="preserve"> od 10. veljače do 10. travnja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ponedjeljak 18. ožujka 2024</w:t>
      </w:r>
      <w:r>
        <w:rPr/>
        <w:t xml:space="preserve">. s početkom u </w:t>
      </w:r>
      <w:r>
        <w:rPr>
          <w:b/>
        </w:rPr>
        <w:t>14.00</w:t>
      </w:r>
      <w:r>
        <w:rPr/>
        <w:t xml:space="preserve"> sati u Športskoj gimnaziji, Zagreb, Selska cesta 119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srijedu 20. ožujka 2024., petak 22. ožujka 2024.</w:t>
      </w:r>
      <w:r>
        <w:rPr/>
        <w:t xml:space="preserve"> i </w:t>
      </w:r>
      <w:r>
        <w:rPr>
          <w:b/>
        </w:rPr>
        <w:t>utorak 26. ožujka 2024.</w:t>
      </w:r>
      <w:r>
        <w:rPr/>
        <w:t xml:space="preserve">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ijeda 20. ožujka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0.45 - 11.30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a pokretljivos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tija Ćut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a pokretljiv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tela Leš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konomski proces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ido Kaznač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.15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7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c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konomski proces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Karmen Kord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30 – 15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ija Ćut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5 – 15.5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ela Leš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0 – 16.4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do Kaznač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45 – 17.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rmen Kord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30 – 18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ip Ronče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ak 22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 xml:space="preserve">8.50 – 9.35 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2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a pokretljivos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va Čač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9.40 – 10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jant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orena Pahlj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30 – 11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a Čač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5 – 11.5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orena Pahlj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torak 26. ožujka 2024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9.40 - 10.25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jantnos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tina Čoko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a pokretljiv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Anita Sabljak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c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jantnos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amara Mesar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jašnjenja devijantnost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ihana Štojs Brajko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40 – 14.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tina Čok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25 – 15.0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ita Sabljak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0 – 15.5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amara Mesar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0 – 16.4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hana Štojs Brajko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Pristupnici trebaju e-poštom </w:t>
      </w:r>
      <w:r>
        <w:rPr>
          <w:b/>
        </w:rPr>
        <w:t>potvrditi primitak obavijesti</w:t>
      </w:r>
      <w:r>
        <w:rPr/>
        <w:t xml:space="preserve"> o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 xml:space="preserve">, prof. mentorica, putem adrese </w:t>
      </w:r>
      <w:bookmarkStart w:id="0" w:name="_GoBack"/>
      <w:bookmarkEnd w:id="0"/>
      <w:r>
        <w:rPr/>
        <w:t xml:space="preserve">e-pošte </w:t>
      </w:r>
      <w:hyperlink r:id="rId3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745f4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745f4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745f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745f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artina.preglej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5" ma:contentTypeDescription="Stvaranje novog dokumenta." ma:contentTypeScope="" ma:versionID="d46ae54807392aa21e20afa86308f0e0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61b3f68c507fc5f3b003a56d89ad256f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bb9f73c-20f2-4627-b243-3af848fd305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124AC8-57B9-4613-9676-6BBD8E89C5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74B6E-F9DB-4BC6-AEE6-9A29981CF84C}">
  <ds:schemaRefs>
    <ds:schemaRef ds:uri="http://purl.org/dc/elements/1.1/"/>
    <ds:schemaRef ds:uri="http://schemas.microsoft.com/office/2006/metadata/properties"/>
    <ds:schemaRef ds:uri="2bb9f73c-20f2-4627-b243-3af848fd305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61F5528-C6F0-4653-8FA8-9727D09436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00Z</dcterms:created>
  <dc:creator>Andreja Buric</dc:creator>
  <dc:description/>
  <dc:language>en-US</dc:language>
  <cp:lastModifiedBy>Andreja Buric</cp:lastModifiedBy>
  <cp:lastPrinted>2024-03-06T12:45:00Z</cp:lastPrinted>
  <dcterms:modified xsi:type="dcterms:W3CDTF">2024-03-06T14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