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Zagreb, 14. ožujka 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met: </w:t>
      </w:r>
      <w:r>
        <w:rPr>
          <w:b/>
        </w:rPr>
        <w:t>POZIV NA DRŽAVNO NATJECANJE</w:t>
      </w:r>
      <w:r>
        <w:rPr/>
        <w:t xml:space="preserve"> </w:t>
      </w:r>
      <w:r>
        <w:rPr>
          <w:b/>
        </w:rPr>
        <w:t>IZ ENGLESKOG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štovani natjecatelji/ce i mentori/ce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hvaljujemo svim natjecateljima i mentorima na trudu i odličnom uspjehu na županijskoj razini natjecanja iz engleskoga jez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Zadovoljstvo nam je pozvati vas na Državno natjecanje iz engleskog jezika koje će se održati </w:t>
      </w:r>
      <w:r>
        <w:rPr>
          <w:b/>
        </w:rPr>
        <w:t>od 24. – 26. travnja 2024. u Osnovnoj školi Montovjerna u Dubrovniku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Državne liste dobili smo nakon objedinjavanja rezultata sa županijskog natjecanja održanog 8. ožujka 2024. Članovi Državnog povjerenstva su još jednom pregledali pristigle listove za odgovore koji su prešli zadane pragove i uskladili ispravljanje i bodovanje po jedinstvenom kriteriju.</w:t>
      </w:r>
    </w:p>
    <w:p>
      <w:pPr>
        <w:pStyle w:val="Normal"/>
        <w:spacing w:lineRule="auto" w:line="276"/>
        <w:jc w:val="both"/>
        <w:rPr/>
      </w:pPr>
      <w:r>
        <w:rPr/>
        <w:t>U kategoriji 7. razred O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redložene dopune rješenja DP nije prihvatilo.</w:t>
      </w:r>
    </w:p>
    <w:p>
      <w:pPr>
        <w:pStyle w:val="Normal"/>
        <w:spacing w:lineRule="auto" w:line="276"/>
        <w:jc w:val="both"/>
        <w:rPr/>
      </w:pPr>
      <w:r>
        <w:rPr/>
        <w:t>U kategoriji 8. razred OŠ prihvaćene su sljedeće dopune rješenj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>TASK 8 Item 5</w:t>
      </w:r>
      <w:r>
        <w:rPr/>
        <w:t xml:space="preserve"> – priznaje se kao bod svim natjecateljima u kategorij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>TASK 9 Item 6</w:t>
      </w:r>
      <w:r>
        <w:rPr/>
        <w:t xml:space="preserve"> – prihvaća se dodatno rješenje /DISCOMFORTING/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sve ostale predložene dopune rješenja DP nije prihvatilo.</w:t>
      </w:r>
    </w:p>
    <w:p>
      <w:pPr>
        <w:pStyle w:val="Normal"/>
        <w:spacing w:lineRule="auto" w:line="276"/>
        <w:jc w:val="both"/>
        <w:rPr/>
      </w:pPr>
      <w:r>
        <w:rPr/>
        <w:t>U kategorijama 2. razred SŠ prihvaćene su sljedeće dopune rješenj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>TASK 6 Item 9</w:t>
      </w:r>
      <w:r>
        <w:rPr/>
        <w:t xml:space="preserve"> – prihvaća se dodatno rješenje /THE/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>TASK 8 Item 7</w:t>
      </w:r>
      <w:r>
        <w:rPr/>
        <w:t xml:space="preserve"> – prihvaća se dodatno rješenje /PASSIONLESS/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sve ostale predložene dopune rješenja DP nije prihvatilo.</w:t>
      </w:r>
    </w:p>
    <w:p>
      <w:pPr>
        <w:pStyle w:val="Normal"/>
        <w:spacing w:lineRule="auto" w:line="276"/>
        <w:jc w:val="both"/>
        <w:rPr/>
      </w:pPr>
      <w:r>
        <w:rPr/>
        <w:t>U kategorijama 4. razred SŠ prihvaćene su sljedeće dopuna rješenj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Task 5 Item 6 – priznaju se rješenja HAD/TAKEN/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Task 8 Item 1 – prihvaća se dodatno rješenje /SPIN-OFFS/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sve ostale predložene dopune rješenja DP nije prihvati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vnatelj/ica škole, čiji je učenik stekao pravo sudjelovanja na Državnom natjecanju, dužan/dužna je predsjedniku Državnoga povjerenstva </w:t>
      </w:r>
      <w:r>
        <w:rPr>
          <w:b/>
        </w:rPr>
        <w:t>najkasnije do 25. ožujka 2024.</w:t>
      </w:r>
      <w:r>
        <w:rPr/>
        <w:t xml:space="preserve"> elektroničkom poštom (</w:t>
      </w:r>
      <w:hyperlink r:id="rId2">
        <w:r>
          <w:rPr>
            <w:rStyle w:val="InternetLink"/>
          </w:rPr>
          <w:t>davor.cerni@azoo.hr</w:t>
        </w:r>
      </w:hyperlink>
      <w:r>
        <w:rPr/>
        <w:t>) poslati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- </w:t>
      </w:r>
      <w:r>
        <w:rPr>
          <w:b/>
        </w:rPr>
        <w:t>IZJAVU</w:t>
      </w:r>
      <w:r>
        <w:rPr/>
        <w:t xml:space="preserve"> (stranica 4. ovog dokumenta) kojom ravnatelj škole potvrđuje da je izvršio uvid u svjedodžbe pozvanog učenika te da svojim potpisom jamči da učenik nije školovan na engleskom jeziku odnosno, u slučaju školovanja na engleskom jeziku koliko je to školovanje trajalo. Ova izjava obavezno mora biti potpisana od strane ravnatelja, ovjerena pečatom te skenirana i poslana na navedenu adresu elektroničke pošte.</w:t>
      </w:r>
    </w:p>
    <w:p>
      <w:pPr>
        <w:pStyle w:val="Normal"/>
        <w:spacing w:lineRule="auto" w:line="276"/>
        <w:jc w:val="both"/>
        <w:rPr/>
      </w:pPr>
      <w:r>
        <w:rPr/>
        <w:t>Mentor učenika dužan je uz suglasnost Ravnatelja ispuniti obrazac za prijavu učenika na državnu razinu natjecanja (za svakog pozvanog učenika pojedinačno) na poveznici najkasnije do 25. ožujka 2024.: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</w:rPr>
          <w:t>https://forms.office.com/e/gYxdubRjuq</w:t>
        </w:r>
      </w:hyperlink>
    </w:p>
    <w:p>
      <w:pPr>
        <w:pStyle w:val="Normal"/>
        <w:spacing w:lineRule="auto" w:line="276"/>
        <w:jc w:val="both"/>
        <w:rPr/>
      </w:pPr>
      <w:r>
        <w:rPr>
          <w:b/>
        </w:rPr>
        <w:t>Napomena</w:t>
      </w:r>
      <w:r>
        <w:rPr/>
        <w:t>: U slučaju da se učenik jednim dijelom školovao na engleskom jeziku, škola je također dužna predsjedniku natjecanja poslati skenirane svjedodžbe zemalja koje su te svjedodžbe izdale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epotpune i zakašnjele prijave (pristigle nakon gore navedenog datuma) neće se prihvatiti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Za sve učenike/ice i mentore/ice osiguran je i unaprijed plaćen smještaj i puni pansion u </w:t>
      </w:r>
      <w:r>
        <w:rPr>
          <w:b/>
          <w:color w:val="000000"/>
        </w:rPr>
        <w:t>Hotelima Maestral u Dubrovniku</w:t>
      </w:r>
      <w:r>
        <w:rPr>
          <w:color w:val="000000"/>
        </w:rPr>
        <w:t>. Dolazak sudionika predviđen je u srijedu, 24. travnja 2024. poslije</w:t>
      </w:r>
      <w:r>
        <w:rPr/>
        <w:t xml:space="preserve"> podne. Izlazak iz soba je u petak 26.4.2024. nakon doručka i prije početka usmenog dijela ispi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ijevoz do Dubrovnika bit će organiziran iz više smjerova. Budući da Agencija organizira prijevoz, neće se uzeti u obzir pojedinačni putni troškovi, osim iz mjesta koja se zbog manjeg broja učenika i mentora i prometne posebnosti neće moći obuhvatiti organiziranim prijevozom. Ti sudionici natjecanja će se pridružiti ostalim putnicima u većim mjestima i gradovima. Detaljne informacije o prijevozu kao i sam program natjecanja bit će naknadno objavljeni na internetskoj stranici Agencije za odgoj i obrazovanje te vas molimo da je redovito provjerava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vršetak natjecanja predviđen je u petak, 26. travnja 2024. oko 15 sat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estitamo svima pozvanima na postignutom uspjehu i želimo sretan put u Dubrovnik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 xml:space="preserve">Predsjednik Državnog povjerenstva </w:t>
      </w:r>
    </w:p>
    <w:p>
      <w:pPr>
        <w:pStyle w:val="Normal"/>
        <w:spacing w:lineRule="auto" w:line="276"/>
        <w:rPr/>
      </w:pPr>
      <w:r>
        <w:rPr>
          <w:bCs/>
        </w:rPr>
        <w:tab/>
        <w:tab/>
        <w:tab/>
        <w:tab/>
        <w:tab/>
        <w:tab/>
        <w:t xml:space="preserve">            Davor Černi, prof. viši savjetnik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Kontakti:</w:t>
      </w:r>
    </w:p>
    <w:p>
      <w:pPr>
        <w:pStyle w:val="Normal"/>
        <w:spacing w:lineRule="auto" w:line="276"/>
        <w:rPr/>
      </w:pPr>
      <w:r>
        <w:rPr/>
        <w:t xml:space="preserve">tel.: </w:t>
      </w:r>
      <w:r>
        <w:rPr>
          <w:bCs/>
        </w:rPr>
        <w:t xml:space="preserve">099/2032010 </w:t>
      </w:r>
      <w:r>
        <w:rPr/>
        <w:t>(Davor Černi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POMENA </w:t>
      </w:r>
    </w:p>
    <w:p>
      <w:pPr>
        <w:pStyle w:val="Normal"/>
        <w:spacing w:lineRule="auto" w:line="276"/>
        <w:jc w:val="both"/>
        <w:rPr/>
      </w:pPr>
      <w:r>
        <w:rPr/>
        <w:t>Učenici koji su se školovali na engleskom jeziku dulje od 1 školske godine, kao i oni učenici koji su se tijekom prethodne 2 školske godine školovali na engleskom jeziku u trajanju od 1 obrazovnog razdoblja do 1 školske godine, natjecat će se na Listi C.</w:t>
      </w:r>
    </w:p>
    <w:p>
      <w:pPr>
        <w:pStyle w:val="Normal"/>
        <w:spacing w:lineRule="auto" w:line="276"/>
        <w:jc w:val="both"/>
        <w:rPr/>
      </w:pPr>
      <w:r>
        <w:rPr/>
        <w:t>Učenici s Liste C će i pisani i usmeni dio testa odraditi u svojoj kategoriji po uzrastu (OŠ, 2A, 2B, 4A, 4B) tj. imat će identične zadatke i bodovanje kao i učenici s Lista A. Međutim, njihov konačan zbroj bodova donijet će im na Listi C ono mjesto koje bi osvojili da su se natjecali na odgovarajućoj Listi A. Njihovo ovako osvojeno mjesto na Listi C neće utjecati na redoviti plasman učenika koji se natječu na Listi 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IZJAVA RAVNATELJ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Izjavljujem</w:t>
      </w:r>
      <w:r>
        <w:rPr>
          <w:szCs w:val="22"/>
        </w:rPr>
        <w:t xml:space="preserve"> da sam </w:t>
      </w:r>
      <w:r>
        <w:rPr>
          <w:b/>
          <w:szCs w:val="22"/>
        </w:rPr>
        <w:t>izvršio uvid</w:t>
      </w:r>
      <w:r>
        <w:rPr>
          <w:szCs w:val="22"/>
        </w:rPr>
        <w:t xml:space="preserve"> u prethodno obrazovanje učenika ____________________________ koji pohađa ________________ razred ___________________________ (ime škole) u _______________________ (ime mjesta) te sam utvrdio da: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A</w:t>
      </w:r>
      <w:r>
        <w:rPr>
          <w:szCs w:val="22"/>
        </w:rPr>
        <w:t>) učenik se tijekom svog dosadašnjeg obrazovanja školovao isključivo na hrvatskom jeziku u Republici Hrvatskoj te će se natjecati u kategoriji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851" w:footer="413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8"/>
        <w:rPr>
          <w:b/>
          <w:b/>
          <w:szCs w:val="22"/>
        </w:rPr>
      </w:pPr>
      <w:r>
        <w:rPr>
          <w:b/>
          <w:szCs w:val="22"/>
        </w:rPr>
        <w:t>1)</w:t>
      </w:r>
      <w:r>
        <w:rPr>
          <w:b/>
        </w:rPr>
        <w:t xml:space="preserve"> 7. razred osnovne škole</w:t>
        <w:tab/>
        <w:tab/>
        <w:tab/>
        <w:tab/>
        <w:t>2) 8.</w:t>
      </w:r>
      <w:r>
        <w:rPr>
          <w:b/>
          <w:szCs w:val="22"/>
        </w:rPr>
        <w:t xml:space="preserve"> razred osnovne škole</w:t>
      </w:r>
    </w:p>
    <w:p>
      <w:pPr>
        <w:pStyle w:val="Normal"/>
        <w:spacing w:lineRule="auto" w:line="360"/>
        <w:ind w:firstLine="708"/>
        <w:rPr>
          <w:b/>
          <w:b/>
          <w:szCs w:val="22"/>
        </w:rPr>
      </w:pPr>
      <w:r>
        <w:rPr>
          <w:b/>
          <w:szCs w:val="22"/>
        </w:rPr>
        <w:t>3) 2A</w:t>
        <w:tab/>
        <w:tab/>
        <w:tab/>
        <w:tab/>
        <w:tab/>
        <w:tab/>
        <w:tab/>
        <w:t>4) 2B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Cs w:val="22"/>
        </w:rPr>
        <w:t>5) 4A</w:t>
        <w:tab/>
        <w:tab/>
        <w:tab/>
        <w:tab/>
        <w:tab/>
        <w:tab/>
        <w:tab/>
        <w:t>6) 4B</w:t>
      </w:r>
      <w:r>
        <w:rPr>
          <w:b/>
        </w:rPr>
        <w:t xml:space="preserve">        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B</w:t>
      </w:r>
      <w:r>
        <w:rPr>
          <w:szCs w:val="22"/>
        </w:rPr>
        <w:t>) učenik se tijekom svog obrazovanja dijelom školovao na engleskom jeziku, ali kraće od jedne školske godine tj. kraće od jednog obrazovnog razdoblja u posljednje dvije godine te će se natjecati u kategoriji:</w:t>
      </w:r>
    </w:p>
    <w:p>
      <w:pPr>
        <w:pStyle w:val="Normal"/>
        <w:spacing w:lineRule="auto" w:line="360"/>
        <w:ind w:firstLine="708"/>
        <w:rPr>
          <w:b/>
          <w:b/>
          <w:szCs w:val="22"/>
        </w:rPr>
      </w:pPr>
      <w:r>
        <w:rPr>
          <w:b/>
          <w:szCs w:val="22"/>
        </w:rPr>
        <w:t>1)</w:t>
      </w:r>
      <w:r>
        <w:rPr>
          <w:b/>
        </w:rPr>
        <w:t xml:space="preserve"> 7. razred osnovne škole</w:t>
        <w:tab/>
        <w:tab/>
        <w:tab/>
        <w:tab/>
        <w:t>2) 8.</w:t>
      </w:r>
      <w:r>
        <w:rPr>
          <w:b/>
          <w:szCs w:val="22"/>
        </w:rPr>
        <w:t xml:space="preserve"> razred osnovne škole</w:t>
      </w:r>
    </w:p>
    <w:p>
      <w:pPr>
        <w:pStyle w:val="Normal"/>
        <w:spacing w:lineRule="auto" w:line="360"/>
        <w:ind w:firstLine="708"/>
        <w:rPr>
          <w:b/>
          <w:b/>
          <w:szCs w:val="22"/>
        </w:rPr>
      </w:pPr>
      <w:r>
        <w:rPr>
          <w:b/>
          <w:szCs w:val="22"/>
        </w:rPr>
        <w:t>3) 2A</w:t>
        <w:tab/>
        <w:tab/>
        <w:tab/>
        <w:tab/>
        <w:tab/>
        <w:tab/>
        <w:tab/>
        <w:t>4) 2B</w:t>
      </w:r>
    </w:p>
    <w:p>
      <w:pPr>
        <w:pStyle w:val="Normal"/>
        <w:spacing w:lineRule="auto" w:line="360"/>
        <w:ind w:firstLine="708"/>
        <w:rPr>
          <w:b/>
          <w:b/>
          <w:szCs w:val="22"/>
        </w:rPr>
      </w:pPr>
      <w:r>
        <w:rPr>
          <w:b/>
          <w:szCs w:val="22"/>
        </w:rPr>
        <w:t>5) 4A</w:t>
        <w:tab/>
        <w:tab/>
        <w:tab/>
        <w:tab/>
        <w:tab/>
        <w:tab/>
        <w:tab/>
        <w:t>6) 4B</w:t>
      </w:r>
    </w:p>
    <w:p>
      <w:pPr>
        <w:sectPr>
          <w:type w:val="continuous"/>
          <w:pgSz w:w="11906" w:h="16838"/>
          <w:pgMar w:left="1417" w:right="1417" w:gutter="0" w:header="708" w:top="851" w:footer="413" w:bottom="9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851" w:footer="413" w:bottom="9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C</w:t>
      </w:r>
      <w:r>
        <w:rPr>
          <w:szCs w:val="22"/>
        </w:rPr>
        <w:t xml:space="preserve">) učenik bilo kada tijekom svog dosadašnjeg obrazovanja školovao na engleskom jeziku dulje od 1 školske godine ILI se tijekom prethodne 2 školske godine školovao na engleskom jeziku u trajanju od 1 obrazovnog razdoblja do 1 školske godine te će se natjecati na </w:t>
      </w:r>
      <w:r>
        <w:rPr>
          <w:b/>
          <w:szCs w:val="22"/>
        </w:rPr>
        <w:t>Listi 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(zaokružiti </w:t>
      </w:r>
      <w:r>
        <w:rPr>
          <w:b/>
          <w:szCs w:val="22"/>
        </w:rPr>
        <w:t>A</w:t>
      </w:r>
      <w:r>
        <w:rPr>
          <w:szCs w:val="22"/>
        </w:rPr>
        <w:t xml:space="preserve">, </w:t>
      </w:r>
      <w:r>
        <w:rPr>
          <w:b/>
          <w:szCs w:val="22"/>
        </w:rPr>
        <w:t>B</w:t>
      </w:r>
      <w:r>
        <w:rPr>
          <w:szCs w:val="22"/>
        </w:rPr>
        <w:t xml:space="preserve"> ili </w:t>
      </w:r>
      <w:r>
        <w:rPr>
          <w:b/>
          <w:szCs w:val="22"/>
        </w:rPr>
        <w:t>C</w:t>
      </w:r>
      <w:r>
        <w:rPr>
          <w:szCs w:val="22"/>
        </w:rPr>
        <w:t xml:space="preserve">, odnosno </w:t>
      </w:r>
      <w:r>
        <w:rPr>
          <w:b/>
          <w:szCs w:val="22"/>
        </w:rPr>
        <w:t>1, 2, 3, 4, 5</w:t>
      </w:r>
      <w:r>
        <w:rPr>
          <w:szCs w:val="22"/>
        </w:rPr>
        <w:t xml:space="preserve"> ili </w:t>
      </w:r>
      <w:r>
        <w:rPr>
          <w:b/>
          <w:szCs w:val="22"/>
        </w:rPr>
        <w:t>6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jesto i datum: 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Cs w:val="22"/>
        </w:rPr>
      </w:pPr>
      <w:r>
        <w:rPr>
          <w:szCs w:val="22"/>
        </w:rPr>
        <w:tab/>
        <w:t xml:space="preserve">        Ravnatelj: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M.P.            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Izjavu je potrebno potpisati, ovjeriti pečatom te skenirati i poslati zajedno s prijavnicom na adresu </w:t>
      </w:r>
      <w:hyperlink r:id="rId6">
        <w:r>
          <w:rPr>
            <w:rStyle w:val="InternetLink"/>
            <w:sz w:val="22"/>
            <w:szCs w:val="22"/>
          </w:rPr>
          <w:t>davor.cerni@azoo.hr</w:t>
        </w:r>
      </w:hyperlink>
      <w:r>
        <w:rPr>
          <w:sz w:val="22"/>
          <w:szCs w:val="22"/>
        </w:rPr>
        <w:t>. Ako će se učenik kojeg prijavljujete natjecati na Listi C, tada morate priložiti i skenirane svjedodžbe koje dokazuju da se učenik školovao na engleskom jez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555"/>
        <w:gridCol w:w="1149"/>
        <w:gridCol w:w="992"/>
        <w:gridCol w:w="1417"/>
        <w:gridCol w:w="1701"/>
        <w:gridCol w:w="1561"/>
        <w:gridCol w:w="147"/>
      </w:tblGrid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85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./2024.</w:t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85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85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ovna škola 7.razred</w:t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85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</w:tr>
      <w:tr>
        <w:trPr>
          <w:trHeight w:val="580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1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neseno na višu razinu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ković, Frank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lović, Jasmin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Ksavera Šandora Gjalskog, Zagreb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or Klanjec, Anabe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ljić, Vlat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Kustošija, Zagreb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šo, Gabrij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anović, Iv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Rapska, Zagreb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čić, Lore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čević, Sunč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Petra Zrinskog, Zagreb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ković, Auror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dža, Iv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Otok, Zagreb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ović, A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eš, Mate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fra Kaje Adžića Pleterni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eško-slavonsk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savljević, Ja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ekavica Tojagić, Katar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Ivana Cankara, Zagreb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as, Nik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dešić, Ksen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"Bol", Spli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olić, Kiona El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jen, V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Vežica, Rije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ković, Ev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arić, I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Bogoslav Šulek, Slavonski Bro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sko-posavsk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cela, Pet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ć, Ruž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Trilj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li, No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ljar, Sa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Ljudevita Gaja, Zapreši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ačk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a, Anj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s, Ma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Brajda, Rije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jan, Dor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Šimić, An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"Braća Seljan", Karlova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din Glibota, J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ković, Ma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Frana Galovića, Zagreb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e, Tamar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sar Rinčić, Jeron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Stenjevec, Zagreb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, Filip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bov, Đurđ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Pojišan, Spli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23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nidarić, Marta</w:t>
            </w:r>
          </w:p>
        </w:tc>
        <w:tc>
          <w:tcPr>
            <w:tcW w:w="1149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kovar Hržica, Karolina</w:t>
            </w:r>
          </w:p>
        </w:tc>
        <w:tc>
          <w:tcPr>
            <w:tcW w:w="992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701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"Ljudevit Gaj" u Krapini, Krapina</w:t>
            </w:r>
          </w:p>
        </w:tc>
        <w:tc>
          <w:tcPr>
            <w:tcW w:w="1561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pinsko-zagorska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280"/>
        <w:gridCol w:w="1331"/>
        <w:gridCol w:w="944"/>
        <w:gridCol w:w="1700"/>
        <w:gridCol w:w="1843"/>
        <w:gridCol w:w="1357"/>
      </w:tblGrid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26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./2024.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35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26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ovna škole 8. razred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26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neseno na višu razinu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ukčić, Mate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anović, Lidij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August Šenoa, Osijek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ljac, Iva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ić Ivanić, Jele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Vrbani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arić, Iva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lje Petrić, Antoni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Spinut, Spli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ula, Hele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rinjar, Mi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Remete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drić, Fran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unić, Misla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Nikole Tesle, Mirkovc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arsko-srijem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žak, Lu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jan, Sanj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Zapruđe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bl, Marij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, Melit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Antun Mihanović, Slavonski Brod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sko-posav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b, Maj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ina, Niko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Ante Kovačića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pina, Lu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lija, Ivk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Šimuna Kožičića Benje, Zadar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čić, Vi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ovilčević Titlić, Kalink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Bartola Kašića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ara, Mar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ikić, Lidij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Meje, Spli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anović, Um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šić, Ružic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Ivana Kozarca Županj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arsko-srijem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k, Lucij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ć, Iri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Jagode Truhelke, Osijek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ć, Nik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ić, Iva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Mejaši, Spli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čić, Lucija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ović, Jele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kneza Mislava, Kaštel Sućurac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, Gi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ić, Dubravk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snovna škola Varaždi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ko, Cvi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ujić Ljubica, Iri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"Lokve-Gripe", Spli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ć, Le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ša, Sanj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Draškovec, Prelo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imu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čić, Klar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hija, Mora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Voltino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kić, Luk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zak Štrbenac, Mirt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Dragutina Domjanića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ovac, Fili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rinjar, Mi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Remete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ivan, Ana Lu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ć, A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Lovre pl. Matačića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, Ja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ć, Iv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Zadarski otoci - Zadar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der, Manu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rinjar, Mi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Remete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ender, Dor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Bošnir, Anit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kralja Tomislava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ović, Arie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bov, Đurđic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Pojišan, Spli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pančević, Ko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ić, Iva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Bukovac,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ilinović, Nik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čo, Anđe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Ljubljanica Zagreb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rić, Ko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jaca, Danie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Šimuna Kožičića Benje, Zadar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1170" w:hRule="atLeast"/>
        </w:trPr>
        <w:tc>
          <w:tcPr>
            <w:tcW w:w="1123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vela, Katarina</w:t>
            </w:r>
          </w:p>
        </w:tc>
        <w:tc>
          <w:tcPr>
            <w:tcW w:w="1331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vela, Ana</w:t>
            </w:r>
          </w:p>
        </w:tc>
        <w:tc>
          <w:tcPr>
            <w:tcW w:w="944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0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843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Vela Luka</w:t>
            </w:r>
          </w:p>
        </w:tc>
        <w:tc>
          <w:tcPr>
            <w:tcW w:w="1357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rovačko-neretvan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215"/>
        <w:gridCol w:w="1348"/>
        <w:gridCol w:w="1134"/>
        <w:gridCol w:w="1275"/>
        <w:gridCol w:w="1985"/>
        <w:gridCol w:w="1700"/>
      </w:tblGrid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25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./2024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36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25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ednja škola 2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25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neseno na višu razinu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štrović, Dor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ć, Mar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. gimnazija, Zagreb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nović, Luk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ić, 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Velika Gor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ač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člija, Mar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ć, Mar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. gimnazija, Zagr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lopa, Ania Magdalen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arić, Dari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Josipa Slavenskog Čakov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imu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ć, Nel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ć, Ren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gimnazija, Zagr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ei, Marti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ć, Zri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. gimnazija Ivan Supek, Zagr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ić, Lar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vinović Klarić, 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. gimnazija, Zagr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ljarić, Mar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ed, Tam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Lucijana Vranjanina, Zagr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ian, Luk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ifanić, Da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a riječka hrvatska gimnazija, Rije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anić, Zar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, Adr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gimnazija, Spli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carini, Tončic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ić, Ol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 Spli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nec, Jakov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grac, And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Vladimira Preloga, Zagr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70" w:hRule="atLeast"/>
        </w:trPr>
        <w:tc>
          <w:tcPr>
            <w:tcW w:w="1123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ić, Gregor</w:t>
            </w:r>
          </w:p>
        </w:tc>
        <w:tc>
          <w:tcPr>
            <w:tcW w:w="1348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ajer, Vanja</w:t>
            </w:r>
          </w:p>
        </w:tc>
        <w:tc>
          <w:tcPr>
            <w:tcW w:w="1134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Tituša Brezovačkog, Zagreb</w:t>
            </w:r>
          </w:p>
        </w:tc>
        <w:tc>
          <w:tcPr>
            <w:tcW w:w="1700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45"/>
        <w:gridCol w:w="1418"/>
        <w:gridCol w:w="992"/>
        <w:gridCol w:w="1701"/>
        <w:gridCol w:w="1614"/>
        <w:gridCol w:w="1787"/>
      </w:tblGrid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25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./2024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35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25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ednja škola 2B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25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neseno na višu razinu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ćanić, Ramo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ak, Kruno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a škola Slavonski Brod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sko-posav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ktaš, Gabrij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, Ir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ičko-ugostiteljska škola, Spli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šelj, 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unčev, Kruno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na škola Zagre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alle, Mir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lčić, An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za dizajn, grafiku i održivu gradnju, Spli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ić, Ni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an, Ve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rska škola Zada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rk, Christian Matth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k, So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kovna škola Sisak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ačko-moslavač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ić, T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cki, Josi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a škola Zlatka Grgoševića, Sesvete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tić, Tahra M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n, Marij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za dizajn, grafiku i održivu gradnju, Spli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ić, D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ic, Želj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ska škola, Čakove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imu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ć, T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ja, Tonč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čka škola - Spli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loščić, Vik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toš, Želj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čka i prometna škola Osijek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ić, Lu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ruklec, Di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Vladimira Preloga, Zagre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lković, Stjep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mbak, Iv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Kutin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ačko-moslavač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ai, L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andžija, Maj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za primijenjenu umjetnost u Rijeci, Rijek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</w:tr>
      <w:tr>
        <w:trPr>
          <w:trHeight w:val="1170" w:hRule="atLeast"/>
        </w:trPr>
        <w:tc>
          <w:tcPr>
            <w:tcW w:w="1123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ić, Marko</w:t>
            </w:r>
          </w:p>
        </w:tc>
        <w:tc>
          <w:tcPr>
            <w:tcW w:w="1418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ovilović Krce, Ivana</w:t>
            </w:r>
          </w:p>
        </w:tc>
        <w:tc>
          <w:tcPr>
            <w:tcW w:w="992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614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čka škola - Split</w:t>
            </w:r>
          </w:p>
        </w:tc>
        <w:tc>
          <w:tcPr>
            <w:tcW w:w="1787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322"/>
        <w:gridCol w:w="1665"/>
        <w:gridCol w:w="1277"/>
        <w:gridCol w:w="1416"/>
        <w:gridCol w:w="1456"/>
        <w:gridCol w:w="1521"/>
      </w:tblGrid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./2024.</w:t>
            </w:r>
          </w:p>
        </w:tc>
        <w:tc>
          <w:tcPr>
            <w:tcW w:w="1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42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29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ednja škola 4A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  <w:tc>
          <w:tcPr>
            <w:tcW w:w="1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neseno na višu razinu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lović, Lan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ušić Zvonar, Sunčic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Vukova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arsko-srijem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ana, La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ruklec, Dija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Vladimira Preloga, Zagre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ić, Vid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inović, Dej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Pu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a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ković, Antu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čkinić, Iva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gimnazija, Spli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čić, Iv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ubi, Mire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I. gimnazija, Zagre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šić, Iva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običić, Sanj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 Spli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čić, Lore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jnvaš, Iv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a gimnazija Varaždi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ska</w:t>
            </w:r>
          </w:p>
        </w:tc>
      </w:tr>
      <w:tr>
        <w:trPr>
          <w:trHeight w:val="145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ković, Brun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eta, Ljilja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i strukovna škola Bernardina Frankopana, Oguli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ć, Vand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lec, Matej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gimnazija, Zagre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jepanović, Mark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čić, Iva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Jurja Barakovića, Zada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ndečić, Rok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ajer, Vanj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Tituša Brezovačkog, Zagre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, Arija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, I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Petra Preradovića Viroviti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ovitičko-podrav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ć, Mari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lić, Jel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Andrije Mohorovičića Rije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var, Vito Stjepa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hovec Vučemilović, Sanj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, Zagre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ranić, David Julia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na, Sunči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Petra Šegedina, Korču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rovačko-neretva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ić, Iv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ok, Vin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biskupska klasična gimnazija s pravom javnosti, Zagre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ć, Veni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ic Buzov, Mate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Županj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arsko-srijem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ur, Luk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ić, Ani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gimnazija Osij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en, Kora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duš, Mihae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, Zagre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ović, Petar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ec, Vlat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SESVE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rinović, Hele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ki, Boži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Bjelova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ovarsko-bilogo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čić, Bep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ski, Fran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Jurja Barakovića, Zada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r, Karme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tiglieri Petranić, Silva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gimnazija, Spli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htar, Iva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al, Taja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ična gimnazija, Zagre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70" w:hRule="atLeast"/>
        </w:trPr>
        <w:tc>
          <w:tcPr>
            <w:tcW w:w="1123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ponjić, Ema</w:t>
            </w:r>
          </w:p>
        </w:tc>
        <w:tc>
          <w:tcPr>
            <w:tcW w:w="1665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jević, Renata</w:t>
            </w:r>
          </w:p>
        </w:tc>
        <w:tc>
          <w:tcPr>
            <w:tcW w:w="1277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456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Split</w:t>
            </w:r>
          </w:p>
        </w:tc>
        <w:tc>
          <w:tcPr>
            <w:tcW w:w="1521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322"/>
        <w:gridCol w:w="1524"/>
        <w:gridCol w:w="993"/>
        <w:gridCol w:w="1416"/>
        <w:gridCol w:w="1985"/>
        <w:gridCol w:w="1324"/>
      </w:tblGrid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./2024.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38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28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ednja škola 4B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neseno na višu razinu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elić, Krunoslav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rić, Div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čka škola, Zagreb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atić, Luk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anović Kljuić, Iv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Ruđera Boškovića, Zagre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ković, Petr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 Jambrek, Mart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a škola, Požeg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eško-slavo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ć, Rafael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lić Pavlović, T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ičko-ugostiteljska škola, Spli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ić, Veronik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doc, Boj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za elektrotehniku i računalstvo, Rijek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dar, Adrian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er-Brozović, Al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tnička i tehnička škola Ogul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ković, Stefan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, Ma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Nikole Tesle, Vukov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arsko-srijem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ć, Luk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ić, San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ska škola Istituto professionale, Buj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a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, Andre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n, Marije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za dizajn, grafiku i održivu gradnju, Spli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inić, Luci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, Mar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primijenjene umjetnosti i dizajna, Zagre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kuš, Renato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jan, Jas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Zlat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pinsko-zago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ebec, Luci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ajski, Meli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Pregrad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pinsko-zagor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inarić, Gabrijel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anović, San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Ruđera Boškovića, Zagreb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rević, Romeo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c, Nikol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rska škola, Spli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116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čić, Lovr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šelović, Na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, Šibenik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sko-kninska</w:t>
            </w:r>
          </w:p>
        </w:tc>
      </w:tr>
      <w:tr>
        <w:trPr>
          <w:trHeight w:val="1170" w:hRule="atLeast"/>
        </w:trPr>
        <w:tc>
          <w:tcPr>
            <w:tcW w:w="1123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iš, Janko</w:t>
            </w:r>
          </w:p>
        </w:tc>
        <w:tc>
          <w:tcPr>
            <w:tcW w:w="1524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anović Kljuić, Ivana</w:t>
            </w:r>
          </w:p>
        </w:tc>
        <w:tc>
          <w:tcPr>
            <w:tcW w:w="993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io plasman na državnu razinu</w:t>
            </w:r>
          </w:p>
        </w:tc>
        <w:tc>
          <w:tcPr>
            <w:tcW w:w="1985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Ruđera Boškovića, Zagreb</w:t>
            </w:r>
          </w:p>
        </w:tc>
        <w:tc>
          <w:tcPr>
            <w:tcW w:w="1324" w:type="dxa"/>
            <w:tcBorders>
              <w:bottom w:val="single" w:sz="12" w:space="0" w:color="FF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851" w:footer="413" w:bottom="9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4829175</wp:posOffset>
          </wp:positionH>
          <wp:positionV relativeFrom="paragraph">
            <wp:posOffset>-135255</wp:posOffset>
          </wp:positionV>
          <wp:extent cx="771525" cy="78232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7800" cy="647700"/>
          <wp:effectExtent l="0" t="0" r="0" b="0"/>
          <wp:docPr id="2" name="Picture 1" descr="zzs novi logo - hrv e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zzs novi logo - hrv e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16ccf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f2d4c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0f2d4c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3e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f2d4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0f2d4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9d3b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cerni@azoo.hr" TargetMode="External"/><Relationship Id="rId3" Type="http://schemas.openxmlformats.org/officeDocument/2006/relationships/hyperlink" Target="https://forms.office.com/e/gYxdubRju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avor.cern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_activity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5" ma:contentTypeDescription="Stvaranje novog dokumenta." ma:contentTypeScope="" ma:versionID="122dc8d5a8df48bd14a43062571ace2f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e6bfd24544c3c673ccc8d6eafc93917a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  <xsd:element name="_activity" ma:index="4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6E66C9-DF8A-4224-A391-E9C38A1B65D3}">
  <ds:schemaRefs>
    <ds:schemaRef ds:uri="http://schemas.microsoft.com/office/2006/metadata/properties"/>
    <ds:schemaRef ds:uri="http://schemas.microsoft.com/office/infopath/2007/PartnerControls"/>
    <ds:schemaRef ds:uri="16a30458-3d42-4f80-aefe-8fa4e23fa22d"/>
  </ds:schemaRefs>
</ds:datastoreItem>
</file>

<file path=customXml/itemProps2.xml><?xml version="1.0" encoding="utf-8"?>
<ds:datastoreItem xmlns:ds="http://schemas.openxmlformats.org/officeDocument/2006/customXml" ds:itemID="{4986C4F7-3882-457E-899E-39FDA87ADD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7AD11F-E82C-4599-946D-7D67198265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7</Pages>
  <Words>3261</Words>
  <Characters>18592</Characters>
  <CharactersWithSpaces>21810</CharactersWithSpaces>
  <Paragraphs>4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2:00Z</dcterms:created>
  <dc:creator>RH-TDU</dc:creator>
  <dc:description/>
  <dc:language>en-US</dc:language>
  <cp:lastModifiedBy>Davor Cerni</cp:lastModifiedBy>
  <cp:lastPrinted>2009-03-09T14:16:00Z</cp:lastPrinted>
  <dcterms:modified xsi:type="dcterms:W3CDTF">2024-03-28T04:39:00Z</dcterms:modified>
  <cp:revision>43</cp:revision>
  <dc:subject/>
  <dc:title>DRŽAVNO POVJERENSTVO ZA PROVEDBU NATJECANJA IZ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