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IH SURADNIKA PEDAGOG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dručje grada Zagreba – istok i Zagrebačka županija)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ožujak  202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50"/>
        <w:gridCol w:w="2282"/>
        <w:gridCol w:w="2506"/>
        <w:gridCol w:w="7711"/>
      </w:tblGrid>
      <w:tr>
        <w:trPr/>
        <w:tc>
          <w:tcPr>
            <w:tcW w:w="1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anja Jelovčić, prof.- tajnica povjerenst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sanja.jelovcic@azoo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Vedri dani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Makančeva 11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46 50 350 fax. 01/ 46 46 35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l: </w:t>
            </w:r>
            <w:r>
              <w:rPr>
                <w:rFonts w:cs="Arial" w:ascii="Arial" w:hAnsi="Arial"/>
                <w:b/>
                <w:color w:val="548DD4"/>
              </w:rPr>
              <w:t>vrtic.vedridani</w:t>
            </w:r>
            <w:r>
              <w:rPr>
                <w:b/>
                <w:color w:val="548DD4"/>
              </w:rPr>
              <w:t>@</w:t>
            </w:r>
            <w:r>
              <w:rPr>
                <w:rFonts w:cs="Arial" w:ascii="Arial" w:hAnsi="Arial"/>
                <w:b/>
                <w:color w:val="548DD4"/>
              </w:rPr>
              <w:t>zagreb.hr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: HR522360000110130978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ŠČLAMBA PRAKTIČNOG RADA S METODIČKOG STAJALIŠTA I USMENI ISPI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Ostoj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vemirko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202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 13.30 sa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bićeva 12/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03.2024. 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bićeva 12/1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0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ja Pendel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go Selo, Dugo Sel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.2024.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00 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bićeva 12/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jelovc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29:00Z</dcterms:created>
  <dc:creator>apoznjak</dc:creator>
  <dc:description/>
  <cp:keywords/>
  <dc:language>en-US</dc:language>
  <cp:lastModifiedBy>Korisnik</cp:lastModifiedBy>
  <cp:lastPrinted>2015-08-25T09:56:00Z</cp:lastPrinted>
  <dcterms:modified xsi:type="dcterms:W3CDTF">2024-03-01T08:29:00Z</dcterms:modified>
  <cp:revision>2</cp:revision>
  <dc:subject/>
  <dc:title/>
</cp:coreProperties>
</file>