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 xml:space="preserve">Državni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stručni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 xml:space="preserve"> skup za ravnatelje srednjih škola i učeničkih domova </w:t>
      </w:r>
    </w:p>
    <w:p>
      <w:pPr>
        <w:pStyle w:val="Normal"/>
        <w:rPr>
          <w:rFonts w:ascii="Calibri" w:hAnsi="Calibri" w:eastAsia="Times New Roman" w:cs="Calibri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Tema skupa: Kompetencije ravnatelja i izazovi vođenja srednjoškolske ustanove</w:t>
      </w:r>
    </w:p>
    <w:p>
      <w:pPr>
        <w:pStyle w:val="Normal"/>
        <w:rPr>
          <w:rFonts w:ascii="Calibri" w:hAnsi="Calibri" w:eastAsia="Times New Roman" w:cs="Calibri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 xml:space="preserve">Mjesto održavanja: Hotel Kolovare i Dvorana Arsenal u Zad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Datum: 11. – 13. ožujka 202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Broj sudionika skupa: 26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Voditelj: Arsen Badurina, viši savjetnik za ravnatelje srednjih škola</w:t>
      </w:r>
    </w:p>
    <w:p>
      <w:pPr>
        <w:pStyle w:val="Normal"/>
        <w:tabs>
          <w:tab w:val="clear" w:pos="720"/>
          <w:tab w:val="left" w:pos="7752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GB" w:eastAsia="en-GB"/>
        </w:rPr>
        <w:t xml:space="preserve">INTERPRETACIJA EVALUACIJSKOG UPITNIKA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Evaluacijski upitnik ispunilo je 117 sudionik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GB" w:eastAsia="en-GB"/>
        </w:rPr>
        <w:t xml:space="preserve">Ocjena stručnog skupa u cjelini je 4,8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>Procjena tema i sadržaja izlaganja:</w:t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>“Relevantnost tema izlaganja”</w:t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: nezastupljeno 0,85%; djelomično zastupljeno 14,52%; dobro zastupljeno 12,85%; većinom zastupljeno: 27,35%;  potpuno zastupljeno: 44,44%;</w:t>
      </w:r>
      <w:r>
        <w:rPr>
          <w:rFonts w:eastAsia="Times New Roman" w:cs="Arial" w:ascii="Arial" w:hAnsi="Arial"/>
          <w:color w:val="FF0000"/>
          <w:sz w:val="24"/>
          <w:szCs w:val="24"/>
          <w:lang w:val="en-GB" w:eastAsia="en-GB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>“Aktualnost tema izlaganja”:</w:t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 xml:space="preserve"> nezastupljeno 0,85%; djelomično zastupljeno: 13,67%; dobro zastupljeno: 8,54%,  većinom zastupljeno: 25,64%, potpuno zastupljeno: 51,28%; </w:t>
      </w: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>“Primjenjivost sadržaja izlaganja u praksi”</w:t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 xml:space="preserve">: nezastupljeno: 1,70%; djelomično zastupljeno: 13,67%; dobro zastupljeno: 8,54%,  većinom zastupljeno: 24,78%, potpuno zastupljeno: 51,28%; </w:t>
      </w: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>“Potkrijepljenost sadržaja izlaganja primjerima iz prakse”:</w:t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 xml:space="preserve"> nezastupljeno 2,56%; djelomično zastupljeno: 13,67%; dobro zastupljeno: 8,54%, većinom zastupljeno: 23,93%, potpuno zastupljeno: 51¸,28%; </w:t>
      </w: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>“Motivirajući sadržaji”</w:t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: nezastupljeno: 2,56%; djelomično zastupljeno; 13,67%; dobro zastupljeno: 8,54%,  većinom zastupljeno: 23,93%, potpuno zastupljeno: 51,28%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>Uspješnost predstavljanja tema predavanja</w:t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 xml:space="preserve"> ocjenjen je sa ukupnom prosječnom ocjenom </w:t>
      </w: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>4,44</w:t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 xml:space="preserve">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Na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GB" w:eastAsia="en-GB"/>
        </w:rPr>
        <w:t>pitanje Smatrate li da će sudjelovanje na ovom stručnom skupu unaprijediti vaš rad,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 104 od 117 sudionika koji su ispunili upitnik dalo je ocjenu vrlo dobar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1. PROCJENA TEMA I SADRŽAJA IZLAGANJA</w:t>
      </w:r>
    </w:p>
    <w:p>
      <w:pPr>
        <w:pStyle w:val="Normal"/>
        <w:rPr>
          <w:lang w:val="en-GB" w:eastAsia="en-GB"/>
        </w:rPr>
      </w:pPr>
      <w:r>
        <w:rPr/>
        <w:drawing>
          <wp:inline distT="0" distB="0" distL="0" distR="0">
            <wp:extent cx="5731510" cy="2091055"/>
            <wp:effectExtent l="0" t="0" r="0" b="0"/>
            <wp:docPr id="1" name="Picture 2" descr="Grafikon obrasca odgovora. Naslov pitanja: Smatrate li da će sudjelovanje na ovom stručnom skupu unaprijediti vaš rad?. Broj odgovora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afikon obrasca odgovora. Naslov pitanja: Smatrate li da će sudjelovanje na ovom stručnom skupu unaprijediti vaš rad?. Broj odgovora: 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9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2. USPJEŠNOST PREDSTAVLJANJA TEME</w:t>
      </w:r>
    </w:p>
    <w:p>
      <w:pPr>
        <w:pStyle w:val="Normal"/>
        <w:rPr/>
      </w:pPr>
      <w:r>
        <w:rPr/>
        <w:drawing>
          <wp:inline distT="0" distB="0" distL="0" distR="0">
            <wp:extent cx="2519680" cy="1280795"/>
            <wp:effectExtent l="0" t="0" r="0" b="0"/>
            <wp:docPr id="2" name="Image2" descr="Grafikon obrasca odgovora. Naslov pitanja: Molimo Vas da ocijenite predavanje/edukaciju ocjenom od 1 do 5 pri čemu je 1 najniža, a 5 najviša ocjena, 0 nisam prisustvovao/la  - Okrugli stol &quot;Da je ravnatelj biti lako, ravnatelj bi bio svatko&quot;.. Broj odgovora: 117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Grafikon obrasca odgovora. Naslov pitanja: Molimo Vas da ocijenite predavanje/edukaciju ocjenom od 1 do 5 pri čemu je 1 najniža, a 5 najviša ocjena, 0 nisam prisustvovao/la  - Okrugli stol &quot;Da je ravnatelj biti lako, ravnatelj bi bio svatko&quot;.. Broj odgovora: 117 odgovora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30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67305" cy="1304925"/>
            <wp:effectExtent l="0" t="0" r="0" b="0"/>
            <wp:wrapSquare wrapText="bothSides"/>
            <wp:docPr id="3" name="Image3" descr="Grafikon obrasca odgovora. Naslov pitanja: Molimo Vas da ocijenite predavanje/edukaciju ocjenom od 1 do 5 pri čemu je 1 najniža, a 5 najviša ocjena, 0 nisam prisustvovao/la  - Aktualnosti iz Ministarstva znanosti i obrazovanja doc.dr.sc. Iva Ivanković. Broj odgovora: 117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Grafikon obrasca odgovora. Naslov pitanja: Molimo Vas da ocijenite predavanje/edukaciju ocjenom od 1 do 5 pri čemu je 1 najniža, a 5 najviša ocjena, 0 nisam prisustvovao/la  - Aktualnosti iz Ministarstva znanosti i obrazovanja doc.dr.sc. Iva Ivanković. Broj odgovora: 117 odgovora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50160" cy="1296035"/>
            <wp:effectExtent l="0" t="0" r="0" b="0"/>
            <wp:docPr id="4" name="Image4" descr="Grafikon obrasca odgovora. Naslov pitanja: Molimo Vas da ocijenite predavanje/edukaciju ocjenom od 1 do 5 pri čemu je 1 najniža, a 5 najviša ocjena, 0 nisam prisustvovao/la  - Ravnatelj - poslovni voditelj doc.dr.sc. Božena Krce Miočić, Sveučilište u Zadru. Broj odgovora: 117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Grafikon obrasca odgovora. Naslov pitanja: Molimo Vas da ocijenite predavanje/edukaciju ocjenom od 1 do 5 pri čemu je 1 najniža, a 5 najviša ocjena, 0 nisam prisustvovao/la  - Ravnatelj - poslovni voditelj doc.dr.sc. Božena Krce Miočić, Sveučilište u Zadru. Broj odgovora: 117 odgovora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43175" cy="1292225"/>
            <wp:effectExtent l="0" t="0" r="0" b="0"/>
            <wp:wrapSquare wrapText="bothSides"/>
            <wp:docPr id="5" name="Image5" descr="Grafikon obrasca odgovora. Naslov pitanja: Molimo Vas da ocijenite predavanje/edukaciju ocjenom od 1 do 5 pri čemu je 1 najniža, a 5 najviša ocjena, 0 nisam prisustvovao/la  - Ravnatelj - stručni voditelj, prof.dr.sc. Matilda  Karamatić Brčić, Sveučilište u Zadru. Broj odgovora: 117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Grafikon obrasca odgovora. Naslov pitanja: Molimo Vas da ocijenite predavanje/edukaciju ocjenom od 1 do 5 pri čemu je 1 najniža, a 5 najviša ocjena, 0 nisam prisustvovao/la  - Ravnatelj - stručni voditelj, prof.dr.sc. Matilda  Karamatić Brčić, Sveučilište u Zadru. Broj odgovora: 117 odgovora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2542540" cy="1292225"/>
            <wp:effectExtent l="0" t="0" r="0" b="0"/>
            <wp:docPr id="6" name="Image6" descr="Grafikon obrasca odgovora. Naslov pitanja: Molimo Vas da ocijenite predavanje/edukaciju ocjenom od 1 do 5 pri čemu je 1 najniža, a 5 najviša ocjena, 0 nisam prisustvovao/la  - Kako ne izgorjeti na ravnateljskom poslu, prof.dr.sc. Irena Burić, Sveučilište u Zadru. Broj odgovora: 117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Grafikon obrasca odgovora. Naslov pitanja: Molimo Vas da ocijenite predavanje/edukaciju ocjenom od 1 do 5 pri čemu je 1 najniža, a 5 najviša ocjena, 0 nisam prisustvovao/la  - Kako ne izgorjeti na ravnateljskom poslu, prof.dr.sc. Irena Burić, Sveučilište u Zadru. Broj odgovora: 117 odgovora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115" cy="1500505"/>
            <wp:effectExtent l="0" t="0" r="0" b="0"/>
            <wp:docPr id="7" name="Image7" descr="Grafikon obrasca odgovora. Naslov pitanja: Molimo Vas da ocijenite predavanje/edukaciju ocjenom od 1 do 5 pri čemu je 1 najniža, a 5 najviša ocjena, 0 nisam prisustvovao/la  - Ravnatelj i radni odnosi, Marijan Bitanga, Vrhovni sud Republike Hrvatske. Broj odgovora: 117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Grafikon obrasca odgovora. Naslov pitanja: Molimo Vas da ocijenite predavanje/edukaciju ocjenom od 1 do 5 pri čemu je 1 najniža, a 5 najviša ocjena, 0 nisam prisustvovao/la  - Ravnatelj i radni odnosi, Marijan Bitanga, Vrhovni sud Republike Hrvatske. Broj odgovora: 117 odgovora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4940" cy="1286510"/>
            <wp:effectExtent l="0" t="0" r="0" b="0"/>
            <wp:docPr id="8" name="Image8" descr="Grafikon obrasca odgovora. Naslov pitanja: Molimo Vas da ocijenite predavanje/edukaciju ocjenom od 1 do 5 pri čemu je 1 najniža, a 5 najviša ocjena, 0 nisam prisustvovao/la  - Inovativni ravnatelji za zelenu i digitalnu transformaciju škola UHSR Erasmus+ tim 2023.-2024.. Broj odgovora: 117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Grafikon obrasca odgovora. Naslov pitanja: Molimo Vas da ocijenite predavanje/edukaciju ocjenom od 1 do 5 pri čemu je 1 najniža, a 5 najviša ocjena, 0 nisam prisustvovao/la  - Inovativni ravnatelji za zelenu i digitalnu transformaciju škola UHSR Erasmus+ tim 2023.-2024.. Broj odgovora: 117 odgovora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2385" cy="1307465"/>
            <wp:effectExtent l="0" t="0" r="0" b="0"/>
            <wp:docPr id="9" name="Image9" descr="Grafikon obrasca odgovora. Naslov pitanja: Molimo Vas da ocijenite predavanje/edukaciju ocjenom od 1 do 5 pri čemu je 1 najniža, a 5 najviša ocjena, 0 nisam prisustvovao/la  - Napredovanje ravnatelja u zvanje, Arsen Badurina, Agencija za odgoj i obrazovanje. Broj odgovora: 117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Grafikon obrasca odgovora. Naslov pitanja: Molimo Vas da ocijenite predavanje/edukaciju ocjenom od 1 do 5 pri čemu je 1 najniža, a 5 najviša ocjena, 0 nisam prisustvovao/la  - Napredovanje ravnatelja u zvanje, Arsen Badurina, Agencija za odgoj i obrazovanje. Broj odgovora: 117 odgovora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02585" cy="1475105"/>
            <wp:effectExtent l="0" t="0" r="0" b="0"/>
            <wp:docPr id="10" name="Image10" descr="Grafikon obrasca odgovora. Naslov pitanja: Molimo Vas da ocijenite predavanje/edukaciju ocjenom od 1 do 5 pri čemu je 1 najniža, a 5 najviša ocjena, 0 nisam prisustvovao/la  - Kako povećati motivaciju za (ravnateljski) posao u školi? doc.dr.sc. Slavica Šimić Sašić, sveučilište u Zadru. Broj odgovora: 117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Grafikon obrasca odgovora. Naslov pitanja: Molimo Vas da ocijenite predavanje/edukaciju ocjenom od 1 do 5 pri čemu je 1 najniža, a 5 najviša ocjena, 0 nisam prisustvovao/la  - Kako povećati motivaciju za (ravnateljski) posao u školi? doc.dr.sc. Slavica Šimić Sašić, sveučilište u Zadru. Broj odgovora: 117 odgovora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2090" cy="1398905"/>
            <wp:effectExtent l="0" t="0" r="0" b="0"/>
            <wp:docPr id="11" name="Image11" descr="Grafikon obrasca odgovora. Naslov pitanja: Molimo Vas da ocijenite predavanje/edukaciju ocjenom od 1 do 5 pri čemu je 1 najniža, a 5 najviša ocjena, 0 nisam prisustvovao/la  - Strateško upravljanje školskom ustanovom, Tanja Mamić, Gimnazija Bjelovar i Zdenka Sršen Jurićević, Ekonomsko-birotehnička i trgovačka škola. Broj odgovora: 117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Grafikon obrasca odgovora. Naslov pitanja: Molimo Vas da ocijenite predavanje/edukaciju ocjenom od 1 do 5 pri čemu je 1 najniža, a 5 najviša ocjena, 0 nisam prisustvovao/la  - Strateško upravljanje školskom ustanovom, Tanja Mamić, Gimnazija Bjelovar i Zdenka Sršen Jurićević, Ekonomsko-birotehnička i trgovačka škola. Broj odgovora: 117 odgovora.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3. SMATRATE LI DA ĆE SUDJELOVA NA OVOM STRUČNOM SKUPU UNAPRIJEDITI VAŠ RAD ?</w:t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783580" cy="2130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25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 OCJENA STRUČNOG SKUPA U CJELINI</w:t>
      </w:r>
      <w:r>
        <w:rPr/>
        <w:drawing>
          <wp:inline distT="0" distB="0" distL="0" distR="0">
            <wp:extent cx="5783580" cy="218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1071" r="7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  <w:t>5. ŽELITE LI NEŠTO DODATI ?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Nemam primjedbi.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Ne sve radionice staviti zadnji dan.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Hvala na još jednoj sjajnoj organizaciji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Sve pohvale organizatorima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Bravo!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Radionice su (neke) bile odlično osmišljene. Većina predavanja nije donijela ništa novo, samo puno teorije kojom ne možemo previše doprinijeti svom daljnjem radu. Aktualnije teme bi bile korisnije, ali i kompletnije za bilo kakav poticaj za naš daljnji rad.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Prekratko je bilo vrijeme za radionice koje su bile jako zanimljive.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Čestitam na odličnoj organizaciji I zanimljivim temama. Puno uspjeha svima u daljnjem radu.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Hvala organizatorima!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Odličan stručni skup .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Hvala predsjednici, Brankici, višem savjetniku i Zdenki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Zahvaljujem na organizaciji i još jednom čestitam na obljetnici udruge i predanom radu u zastupanju ravnatelja!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Smještaj na tri lokacije, katastrofa.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Uz puno pohvala organizaciji skupa i odličnom ozračju, molila bih da uvrstiti temu voditeljice ŽSV ravnatelja umjetničkih škola Snježane Mrljak o utjecaju umjetničkog obrazovanja na razvoj učenika (naziv je moguće drugačiji). Hvala na razumijevanju.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Skup je bio odličan.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Odlično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Sve pohvale za organizaciju.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Odlična verzija zajedničkog skupa azoo i udruge ravnatelja</w:t>
      </w:r>
    </w:p>
    <w:p>
      <w:pPr>
        <w:pStyle w:val="ListParagraph"/>
        <w:numPr>
          <w:ilvl w:val="0"/>
          <w:numId w:val="1"/>
        </w:numPr>
        <w:spacing w:lineRule="auto" w:line="216"/>
        <w:rPr>
          <w:sz w:val="20"/>
          <w:szCs w:val="20"/>
        </w:rPr>
      </w:pPr>
      <w:r>
        <w:rPr>
          <w:rFonts w:eastAsia="" w:eastAsiaTheme="minorEastAsia"/>
          <w:color w:val="202124"/>
          <w:kern w:val="2"/>
          <w:sz w:val="20"/>
          <w:szCs w:val="20"/>
        </w:rPr>
        <w:t>Nažalost nisam.mogla sudjelovati na svim predavanjima, ali ono što sam bila je sve pogođeno. Hvala na svemu!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1b5854"/>
    <w:rPr>
      <w:lang w:val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1b5854"/>
    <w:rPr>
      <w:lang w:val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8554d"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b585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1b585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855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77a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4</Pages>
  <Words>471</Words>
  <Characters>2685</Characters>
  <CharactersWithSpaces>3150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4:00Z</dcterms:created>
  <dc:creator>Arsen Badurina</dc:creator>
  <dc:description/>
  <dc:language>en-US</dc:language>
  <cp:lastModifiedBy>Arsen Badurina</cp:lastModifiedBy>
  <cp:lastPrinted>2024-03-14T11:54:00Z</cp:lastPrinted>
  <dcterms:modified xsi:type="dcterms:W3CDTF">2024-03-14T1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