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dio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VALUACIJA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RŽANOG STRUČNOG SKU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16039257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jakronijska komunikacij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_Hlk16039257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zvoj kritičkog mišljenja u nastavi klasičnih jezika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skup pratilo je 67 sudionika (65 prijavljenih u ettaedu sustavu)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ms </w:t>
      </w:r>
      <w:r>
        <w:rPr>
          <w:rFonts w:cs="Times New Roman" w:ascii="Times New Roman" w:hAnsi="Times New Roman"/>
          <w:sz w:val="24"/>
          <w:szCs w:val="24"/>
        </w:rPr>
        <w:t>evaluaciju ispunilo 60 sudionika pozitivno ocijenivši zanimljivost izlaganja, praktičnu iskoristivost i primjenu dobivenih informacija u vlastitoj nastavnoj praksi, komunikaciju tijekom skupa i ugodno i srdačno ozračje. Nastavnicima se osobito svidjelo predavanje dr. sc. Silvije Ručević o izazovima u poučavanju učenika Z generacije, predavanje Dubravke Matković, prof. savjetnik, o međuljudskim odnosima i sukobima u antičkim mitovima te radionica Matije Zorića, prof. savjetnika, o izradi kritičkih i dijakronijskih zadataka. Sudionici smatraju da su najkorisnije informacije koje mogu primijeniti u vlastitoj nastavnoj praksi dobili u predavanju dr. sc. Silvije Ručević, radionici Matije Zorića, prof. savjetnika, predavanju izv. prof. dr. sc. Tamare Tvrtković o šovinizmima te predavanju Kosjenke Macuke, prof. savjetnik, o poticanju učenika na kritičko razmišljanje kroz rad u paru i timski 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čna ocjena za zadovoljstvo organizacijom stručnog skupa je 4,98, a komunikacija organizatorice i voditeljice tijekom skupa 5,00, na temelju čega se može zaključiti da je skup bio izuzetno dobro prihvać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i stručni skup u trajanju od 12 sati organizirala je Kornelija Pavlić, prof. izvrsna savjetnica vanjska suradnica Agencije za odgoj i obrazovanje za klasične jezi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cijenite svoje zadovoljstvo predavanjem (zanimljivost, jasnoća izlaganja, komunikacija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2" w:name="_Hlk160740496"/>
      <w:r>
        <w:rPr>
          <w:rFonts w:cs="Times New Roman" w:ascii="Times New Roman" w:hAnsi="Times New Roman"/>
          <w:sz w:val="24"/>
          <w:szCs w:val="24"/>
        </w:rPr>
        <w:t xml:space="preserve"> Ana Marković, prof. mentor,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NI, VIDI, VICI-AI u izložbi GEKO-EKO kroz fotograf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.63</w:t>
      </w:r>
      <w:bookmarkEnd w:id="2"/>
    </w:p>
    <w:tbl>
      <w:tblPr>
        <w:tblStyle w:val="TableGrid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540125" cy="18630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83" t="31304" r="20782" b="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bookmarkStart w:id="3" w:name="_Hlk160740528"/>
      <w:r>
        <w:rPr>
          <w:rFonts w:cs="Times New Roman" w:ascii="Times New Roman" w:hAnsi="Times New Roman"/>
          <w:sz w:val="24"/>
          <w:szCs w:val="24"/>
        </w:rPr>
        <w:t>Kosjenka Macuka, prof. savjetni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ticanje učenika na kritičko razmišljanje kroz rad u paru i timski 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.88</w:t>
      </w:r>
      <w:bookmarkEnd w:id="3"/>
    </w:p>
    <w:tbl>
      <w:tblPr>
        <w:tblStyle w:val="TableGrid"/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7"/>
      </w:tblGrid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410585" cy="199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70" t="30389" r="23045" b="9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. sc. Silvija Ručevi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cija Z: Poticanje kritičkog mišljenja za izazove sutrašnji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ijenilo 60 od 67 sudionika, prosječna ocjena </w:t>
      </w:r>
      <w:r>
        <w:rPr>
          <w:rFonts w:cs="Times New Roman" w:ascii="Times New Roman" w:hAnsi="Times New Roman"/>
          <w:b/>
          <w:bCs/>
          <w:sz w:val="24"/>
          <w:szCs w:val="24"/>
        </w:rPr>
        <w:t>4.98</w:t>
      </w:r>
    </w:p>
    <w:tbl>
      <w:tblPr>
        <w:tblStyle w:val="TableGrid"/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42005" cy="186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605" t="34818" r="23939" b="10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da Čulin, prof. savjetnik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itički i dijakronijski zadaci u nastavi klasičnih jez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0738622"/>
      <w:r>
        <w:rPr>
          <w:rFonts w:cs="Times New Roman" w:ascii="Times New Roman" w:hAnsi="Times New Roman"/>
          <w:sz w:val="24"/>
          <w:szCs w:val="24"/>
        </w:rPr>
        <w:t>ocijenilo 60 od 67 sudionika, prosječna ocjena 4.88</w:t>
      </w:r>
      <w:bookmarkEnd w:id="4"/>
    </w:p>
    <w:tbl>
      <w:tblPr>
        <w:tblStyle w:val="TableGrid"/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7"/>
      </w:tblGrid>
      <w:tr>
        <w:trPr>
          <w:trHeight w:val="2954" w:hRule="atLeast"/>
        </w:trPr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404235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489" t="27771" r="23045" b="1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tija Zorić, prof. savjetnik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Izrada kritičkih i dijakronijskih zadataka u nastavi grčkog i latinskog jezika – radio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0738580"/>
      <w:r>
        <w:rPr>
          <w:rFonts w:cs="Times New Roman" w:ascii="Times New Roman" w:hAnsi="Times New Roman"/>
          <w:sz w:val="24"/>
          <w:szCs w:val="24"/>
        </w:rPr>
        <w:t>ocijenilo 58 od 67 sudionika, prosječna ocjena 4.91</w:t>
      </w:r>
      <w:bookmarkEnd w:id="5"/>
    </w:p>
    <w:tbl>
      <w:tblPr>
        <w:tblStyle w:val="TableGrid"/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70580" cy="184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713" t="30792" r="23372" b="1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ubravka Matković,prof. savjetnik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đuljudski odnosi i sukobi u antičkim mitov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0739661"/>
      <w:r>
        <w:rPr>
          <w:rFonts w:cs="Times New Roman" w:ascii="Times New Roman" w:hAnsi="Times New Roman"/>
          <w:sz w:val="24"/>
          <w:szCs w:val="24"/>
        </w:rPr>
        <w:t>ocijenilo 60 od 67 sudionika, prosječna ocjena 4.95</w:t>
      </w:r>
      <w:bookmarkEnd w:id="6"/>
    </w:p>
    <w:tbl>
      <w:tblPr>
        <w:tblStyle w:val="TableGrid"/>
        <w:tblW w:w="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2"/>
      </w:tblGrid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76295" cy="1937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050" t="31796" r="22937" b="1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sc. Igor Medić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mještene perspektive – kritički pristup (u) školskoj interpretaciji predmodernih književnih tekst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60739766"/>
      <w:r>
        <w:rPr>
          <w:rFonts w:cs="Times New Roman" w:ascii="Times New Roman" w:hAnsi="Times New Roman"/>
          <w:sz w:val="24"/>
          <w:szCs w:val="24"/>
        </w:rPr>
        <w:t>ocijenilo 59 od 67 sudionika, prosječna ocjena 4.</w:t>
      </w:r>
      <w:bookmarkStart w:id="8" w:name="_Hlk160739216"/>
      <w:r>
        <w:rPr>
          <w:rFonts w:cs="Times New Roman" w:ascii="Times New Roman" w:hAnsi="Times New Roman"/>
          <w:sz w:val="24"/>
          <w:szCs w:val="24"/>
        </w:rPr>
        <w:t>76</w:t>
      </w:r>
      <w:bookmarkEnd w:id="7"/>
      <w:bookmarkEnd w:id="8"/>
    </w:p>
    <w:tbl>
      <w:tblPr>
        <w:tblStyle w:val="TableGrid"/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7"/>
      </w:tblGrid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410585" cy="192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707" t="30999" r="22708" b="12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. prof. dr. sc. Tamara Tvrtković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Šovinizmi u antičkoj i latinističkoj književnosti - svjetonazor ili književni postup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.83</w:t>
      </w:r>
    </w:p>
    <w:tbl>
      <w:tblPr>
        <w:tblStyle w:val="TableGrid"/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5534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053" t="32805" r="23269" b="1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bookmarkStart w:id="9" w:name="_Hlk16074072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arbara Turin, prof. izvrsni savjetnik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Kritičko mišljenje u nastavi latinskog jez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.85</w:t>
      </w:r>
      <w:bookmarkStart w:id="10" w:name="_Hlk160739371"/>
      <w:bookmarkEnd w:id="9"/>
      <w:bookmarkEnd w:id="10"/>
    </w:p>
    <w:tbl>
      <w:tblPr>
        <w:tblStyle w:val="TableGrid"/>
        <w:tblW w:w="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7"/>
      </w:tblGrid>
      <w:tr>
        <w:trPr/>
        <w:tc>
          <w:tcPr>
            <w:tcW w:w="54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21685" cy="1814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161" t="32603" r="23729" b="13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eana Karađole Radovčić, prof. savjetni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Dijakronijska i sinkronijska komunikacija na primjerima epigrafskih spomenika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59 od 67 sudionika, prosječna ocjena 4.75</w:t>
      </w:r>
      <w:bookmarkStart w:id="11" w:name="_Hlk160739416"/>
      <w:bookmarkEnd w:id="11"/>
    </w:p>
    <w:tbl>
      <w:tblPr>
        <w:tblStyle w:val="TableGrid"/>
        <w:tblW w:w="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28670" cy="1944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937" t="30999" r="23842" b="1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Ocijenite korisnost i upotrebljivost informacija koje ste dobili u predavanj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a Marković, prof. mentor,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NI, VIDI, VICI-AI u izložbi GEKO-EKO kroz fotograf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67</w:t>
      </w:r>
    </w:p>
    <w:tbl>
      <w:tblPr>
        <w:tblStyle w:val="TableGrid"/>
        <w:tblW w:w="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49625" cy="1869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504" t="31998" r="22935" b="1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jenka Macuka, prof. savjetni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ticanje učenika na kritičko razmišljanje kroz rad u paru i timski 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,85</w:t>
      </w:r>
    </w:p>
    <w:tbl>
      <w:tblPr>
        <w:tblStyle w:val="TableGrid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43910" cy="197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045" t="29592" r="20680" b="12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f. dr. sc. Silvija Ručevi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cija Z: Poticanje kritičkog mišljenja za izazove sutrašnji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,97</w:t>
      </w:r>
    </w:p>
    <w:tbl>
      <w:tblPr>
        <w:tblStyle w:val="TableGrid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29305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826" t="35615" r="23939" b="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ada Čulin, prof. savjetnik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itički i dijakronijski zadaci u nastavi klasičnih jez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ijenilo 60 od 67 sudionika, prosječna ocjena 4,88 </w:t>
      </w:r>
    </w:p>
    <w:tbl>
      <w:tblPr>
        <w:tblStyle w:val="TableGrid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63595" cy="182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489" t="32195" r="23720" b="1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tija Zorić, prof. savjetnik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Izrada kritičkih i dijakronijskih zadataka u nastavi grčkog i latinskog jezika – radio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59 od 67 sudionika, prosječna ocjena 4,86</w:t>
      </w:r>
    </w:p>
    <w:tbl>
      <w:tblPr>
        <w:tblStyle w:val="TableGrid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57245" cy="1971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280" t="33809" r="23020" b="8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ubravka Matković, prof. savjetnik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đuljudski odnosi i sukobi u antičkim mitov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,93</w:t>
      </w:r>
    </w:p>
    <w:tbl>
      <w:tblPr>
        <w:tblStyle w:val="TableGrid"/>
        <w:tblW w:w="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76930" cy="1849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599" t="34011" r="23372" b="1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r. sc. Igor Medić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mještene perspektive – kritički pristup (u) školskoj interpretaciji predmodernih književnih tekst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,67</w:t>
      </w:r>
    </w:p>
    <w:tbl>
      <w:tblPr>
        <w:tblStyle w:val="TableGrid"/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7"/>
      </w:tblGrid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404235" cy="1876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937" t="31998" r="22591" b="1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zv. prof. dr. sc. Tamara Tvrtković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Šovinizmi u antičkoj i latinističkoj književnosti - svjetonazor ili književni postup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,85</w:t>
      </w:r>
    </w:p>
    <w:tbl>
      <w:tblPr>
        <w:tblStyle w:val="TableGrid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08985" cy="1794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161" t="34419" r="23947" b="1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>Barbara Turin, prof. izvrsni savjetnik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Kritičko mišljenje u nastavi latinskog jez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60 od 67 sudionika, prosječna ocjena 4,82</w:t>
      </w:r>
    </w:p>
    <w:tbl>
      <w:tblPr>
        <w:tblStyle w:val="TableGrid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76930" cy="1869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146" t="34818" r="23825" b="10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eana Karađole Radovčić, prof. savjetni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Dijakronijska i sinkronijska komunikacija na primjerima epigrafskih spomenika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59 od 67 sudionika, prosječna ocjena 4,75</w:t>
      </w:r>
    </w:p>
    <w:tbl>
      <w:tblPr>
        <w:tblStyle w:val="TableGrid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62325" cy="1937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1053" t="33612" r="23159" b="9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Zadovoljstvo organizacijom sku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58 od 67 sudionika, prosječna ocjena 4,98</w:t>
      </w:r>
    </w:p>
    <w:tbl>
      <w:tblPr>
        <w:tblStyle w:val="TableGrid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418205" cy="1774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0035" t="36225" r="23264" b="1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Komunikacija organizatorice skupa Kornelije Pavlić, prof. izvrsna savjetn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ilo 59 od 67 sudionika, prosječna ocjena 5,00</w:t>
      </w:r>
    </w:p>
    <w:tbl>
      <w:tblPr>
        <w:tblStyle w:val="TableGrid"/>
        <w:tblW w:w="5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9"/>
      </w:tblGrid>
      <w:tr>
        <w:trPr/>
        <w:tc>
          <w:tcPr>
            <w:tcW w:w="546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35655" cy="1875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0937" t="32411" r="23734" b="12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GoBack"/>
      <w:bookmarkStart w:id="13" w:name="_GoBack"/>
      <w:bookmarkEnd w:id="13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3a7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e73a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e73a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73a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73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1:00Z</dcterms:created>
  <dc:creator>Korisnik</dc:creator>
  <dc:description/>
  <dc:language>en-US</dc:language>
  <cp:lastModifiedBy> </cp:lastModifiedBy>
  <dcterms:modified xsi:type="dcterms:W3CDTF">2024-03-1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