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3. 2024. do 31. 3. 2024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18. 3. 2024.  u  9.30  sati u prostorijama  Osnovne škole Lokve-Gripe, Split, Stepinčeva 12 (ukoliko niste oslobođeni polaganja pisanoga rad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Andrea Malenica Cel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endula, Pirovac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9. 3. 2024. u 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arija Margarin Boban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Stankovci, Stankovc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9. 3. 2024. u 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ja Radel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Gradac, Gradac</w:t>
            </w:r>
            <w:bookmarkStart w:id="0" w:name="_GoBack"/>
            <w:bookmarkEnd w:id="0"/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19. 3. 2024. u 10.3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19. ožujka 2024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3:00Z</dcterms:created>
  <dc:creator>dkmartinic</dc:creator>
  <dc:description/>
  <dc:language>en-US</dc:language>
  <cp:lastModifiedBy>Đurđica Kaurloto-Martinić</cp:lastModifiedBy>
  <dcterms:modified xsi:type="dcterms:W3CDTF">2024-03-06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