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STRUKOVNE ŠKOLE</w:t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A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Ema Pila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orena Moscar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mnazija i strukovna škola Jurja Dobrile Paz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3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ucia Ara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išnja Jur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Turističko-ugostiteljska škola Šibeni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Šibensko-kni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3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Rocco Mihel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anijela Delmor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rednja škola Mate Balote Pore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2</w:t>
            </w:r>
          </w:p>
        </w:tc>
      </w:tr>
    </w:tbl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B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avla Na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etra Knok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Ekonomska i trgovačka škola Čakovec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eđimu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4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FF0000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color w:val="FF0000"/>
                <w:kern w:val="2"/>
                <w:sz w:val="24"/>
                <w:szCs w:val="24"/>
                <w:lang w:val="hr-HR" w:eastAsia="en-US" w:bidi="ar-SA"/>
              </w:rPr>
              <w:t>Marija Štimec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FF0000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color w:val="FF0000"/>
                <w:kern w:val="2"/>
                <w:sz w:val="24"/>
                <w:szCs w:val="24"/>
                <w:lang w:val="hr-HR" w:eastAsia="en-US" w:bidi="ar-SA"/>
              </w:rPr>
              <w:t>Sonja Belamar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FF0000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color w:val="FF0000"/>
                <w:kern w:val="2"/>
                <w:sz w:val="24"/>
                <w:szCs w:val="24"/>
                <w:lang w:val="hr-HR" w:eastAsia="en-US" w:bidi="ar-SA"/>
              </w:rPr>
              <w:t>TUPŠ - Bjelova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FF0000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color w:val="FF0000"/>
                <w:kern w:val="2"/>
                <w:sz w:val="24"/>
                <w:szCs w:val="24"/>
                <w:lang w:val="hr-HR" w:eastAsia="en-US" w:bidi="ar-SA"/>
              </w:rPr>
              <w:t>Bjelovarsko-bilogo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FF0000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color w:val="FF0000"/>
                <w:kern w:val="2"/>
                <w:sz w:val="24"/>
                <w:szCs w:val="24"/>
                <w:lang w:val="hr-HR" w:eastAsia="en-US" w:bidi="ar-SA"/>
              </w:rPr>
              <w:t>51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etar Kovačiće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anja Jelaković Kühne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rednja škola Ban J. Jelačić Zapreš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Zagrebač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50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GIMNAZIJE</w:t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A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ena Šterp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irna Bruš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mnazija Pul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70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ika Jurkov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edran Grizbahe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I. gimnazija Osije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sječko-baranj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70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Ria Ruž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andra Slokov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azinski kolegij – Klasična gimnazij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Karin Vesel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eronika Peakov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Š „Vladimir Gortan“ Buj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Klara Steffen Zanch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aria Bradar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. gimnazija „Vladimir Nazor“ Spli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ito Vlaš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vana Skvrce Kramar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XVI. gimnazij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B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811"/>
        <w:gridCol w:w="1819"/>
        <w:gridCol w:w="1812"/>
        <w:gridCol w:w="1810"/>
      </w:tblGrid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ia Vukanovi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arisa Karlić-Franjkov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mnazija Andrije Mohorovičića Rije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ntonija Zdrili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andra Crnković Kranjčec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X. gimnazija „Ivan Supek“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nđela Mahin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Marin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7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ikola Radman-Livaj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Marin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7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nja Jureti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ragana Ljubiš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va sušačka gimnazija u Rijec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ana Fontan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Marin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2</w:t>
            </w:r>
          </w:p>
        </w:tc>
      </w:tr>
      <w:tr>
        <w:trPr>
          <w:trHeight w:val="176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Tesa Novak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Marin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1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uša Strašek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Marin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1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ario Jurič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olores Stojanov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mnazija Velika Goric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Zagrebač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1</w:t>
            </w:r>
          </w:p>
        </w:tc>
      </w:tr>
    </w:tbl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C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Elena Gluha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anijela Delmor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Š Mate Balote Pore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70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urora Toccacel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Žaneta Zaninov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mnazija Antuna Vrančića Šibeni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Šibensko-kni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9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inda Bazja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Tarita Štokovac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Š „Vladimir Gortan“ Buj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9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Chiara Bonass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irna Bruš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mnazija Pul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9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Erika Stojn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anijela Delmor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Š Mate Balote Pore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9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tea Župa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Željka Baru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Hoteljersko-turistička škol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9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ioletta Cenc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vana Gre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I. gimnazija Spli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9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OSNOVNE ŠKOLE</w:t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A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ucija Trifunov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aliborka Škof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Tar-Vabriga, Ta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7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urora Demar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aura Privrat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Dr. Mate Demarina, Medul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aola Kovač Dekl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Toni Drand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Jože Šurana, Višnja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3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isa Orban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ario Garbi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Vladimira Gortana, Žminj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3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B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Zoja Kuču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va Somborski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Drago Gervais Jurdan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9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rio Žikov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ja Jovanović Križanac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Pore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6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rmin Meš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ivio Bartol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Finida, Pore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ntonela Bož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vana Lerot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kneza Mislava Kaštel Sućurac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rta Mozar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iranda Bož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Meje, Spli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aula Luc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rija Puškar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braće Radića Pakrac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ožeško-slavo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4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tela Čudin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oreta Jekn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Rikard Katalinić Jeretov, Opatij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1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C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ngela Trampu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tilda Bilokap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Benkovac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7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Jan Runk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Jadranka Mrak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Vladimira Nazora Paz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6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Evelin Parenca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va Tonell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Marije i Line Umag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ta Golj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na Dundara Paj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Ivo Lola Ribar Lab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160"/>
        <w:rPr>
          <w:rFonts w:ascii="Bookman Old Style" w:hAnsi="Bookman Old Styl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9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5:00Z</dcterms:created>
  <dc:creator>Dorotea Sinković</dc:creator>
  <dc:description/>
  <dc:language>en-US</dc:language>
  <cp:lastModifiedBy>Dorotea Sinković</cp:lastModifiedBy>
  <dcterms:modified xsi:type="dcterms:W3CDTF">2024-03-05T16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