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12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"/>
        <w:gridCol w:w="2532"/>
        <w:gridCol w:w="1224"/>
        <w:gridCol w:w="3693"/>
        <w:gridCol w:w="2283"/>
        <w:gridCol w:w="13"/>
      </w:tblGrid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rećko Liste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rvatskoga jezika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Š don Lovre Katića, Solin, Put Majdana 3, 21210 Solin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6. veljače 2024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:00 – 14: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ava (od – do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:00 do 20: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itanje i ocjena pisanih radova (od-do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Š don Lovre Katića, Solin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Š don Lovre Katića, Solin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ci o nastavnom sat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 i sat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Rebeka Milković</w:t>
            </w:r>
          </w:p>
        </w:tc>
        <w:tc>
          <w:tcPr>
            <w:tcW w:w="4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Mala vila, hrvatska narodna bajka (obradba); 28. veljače 2024.; 1. školski sat; poslijepodnevna smjena</w:t>
            </w:r>
          </w:p>
        </w:tc>
        <w:tc>
          <w:tcPr>
            <w:tcW w:w="2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. 14:00 – 14:4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Marko Ivan Ćos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Usmeni ispit</w:t>
            </w:r>
            <w:bookmarkStart w:id="0" w:name="_GoBack"/>
            <w:bookmarkEnd w:id="0"/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:4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Antonia Sokol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Usmeni ispit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:4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avnici dogovaraju s mentoricom Hrvatkom Kuko, prof. </w:t>
      </w:r>
      <w:r>
        <w:rPr>
          <w:rFonts w:cs="Calibri" w:ascii="Calibri" w:hAnsi="Calibri"/>
          <w:b/>
          <w:sz w:val="22"/>
          <w:szCs w:val="22"/>
        </w:rPr>
        <w:t>konzultacije</w:t>
      </w:r>
      <w:r>
        <w:rPr>
          <w:rFonts w:cs="Calibri" w:ascii="Calibri" w:hAnsi="Calibri"/>
          <w:sz w:val="22"/>
          <w:szCs w:val="22"/>
        </w:rPr>
        <w:t xml:space="preserve"> na tel: </w:t>
      </w:r>
      <w:r>
        <w:rPr>
          <w:rFonts w:cs="Calibri" w:ascii="Calibri" w:hAnsi="Calibri"/>
          <w:b/>
          <w:sz w:val="22"/>
          <w:szCs w:val="22"/>
        </w:rPr>
        <w:t>098/166223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uge konzultacije</w:t>
      </w:r>
      <w:r>
        <w:rPr>
          <w:rFonts w:cs="Calibri" w:ascii="Calibri" w:hAnsi="Calibri"/>
          <w:sz w:val="22"/>
          <w:szCs w:val="22"/>
        </w:rPr>
        <w:t xml:space="preserve"> s mentoricom na stručnomu ispitu i savjetnikom održat će se 26. veljače 2024. u 13:00 sati. Pripravnici su dužni pokazati pisani nacrt priprave za nastavni sat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dodatne informacije možete se javiti  višem savjetniku Srećku Listešu</w:t>
      </w:r>
      <w:r>
        <w:rPr>
          <w:rFonts w:cs="Calibri" w:ascii="Calibri" w:hAnsi="Calibri"/>
          <w:sz w:val="22"/>
          <w:szCs w:val="22"/>
        </w:rPr>
        <w:t xml:space="preserve">., Agencija za odgoj i obrazovanje, Tolstojeva 32, 21000 Split na tel: </w:t>
      </w:r>
      <w:r>
        <w:rPr>
          <w:rFonts w:cs="Calibri" w:ascii="Calibri" w:hAnsi="Calibri"/>
          <w:b/>
          <w:sz w:val="22"/>
          <w:szCs w:val="22"/>
        </w:rPr>
        <w:t>091/2306959</w:t>
      </w:r>
      <w:r>
        <w:rPr>
          <w:rFonts w:cs="Calibri" w:ascii="Calibri" w:hAnsi="Calibri"/>
          <w:sz w:val="22"/>
          <w:szCs w:val="22"/>
        </w:rPr>
        <w:t xml:space="preserve"> (radnim danom do 15:30 sati)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zultacije s mentoricom na stručnomu ispitu, Hrvatkom Kuko, prof., na telefon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098/166 22 3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smeni ispit održat će se u OŠ don Lovre Katića, Solin nakon svih održanih nastavnih sati određenoga datuma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ŽBENICI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ita Šojat, Snaga riječi (čitanka)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I MATERIJAL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polaganje stručnoga ispit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itelja i nastavnika Hrvatskoga jezika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Š don Lovre Katića, Solin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II. gimnazija, Split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predsjednik  Ispitnoga povjerenstva: dr. sc. Srećko Listeš, </w:t>
      </w:r>
      <w:r>
        <w:rPr>
          <w:sz w:val="23"/>
          <w:szCs w:val="23"/>
          <w:u w:val="single"/>
        </w:rPr>
        <w:t>srecko.listes@azoo.hr</w:t>
      </w:r>
      <w:r>
        <w:rPr>
          <w:sz w:val="23"/>
          <w:szCs w:val="23"/>
        </w:rPr>
        <w:t>)</w:t>
      </w:r>
      <w:r>
        <w:br w:type="page"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/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/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nekoliko ponuđenih tema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metodički esej u kojem pokazuju svoja znanja o odabranoj temi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proučene stručne literature o toj temi 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nastavne prakse koju su stekli od trenutka zapošljavanja u školi do polaganja stručnoga ispita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 u obliku vezanoga teksta esejističkoga tipa.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  <w:r>
        <w:br w:type="page"/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isana priprava mora sadržavati sljedeće elemente: 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Hrvatskoga jezik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Hrvatka Kuko, prof., za SŠ: Vesna Krželj-Velić, prof.) </w:t>
      </w:r>
    </w:p>
    <w:p>
      <w:pPr>
        <w:pStyle w:val="Default"/>
        <w:rPr/>
      </w:pPr>
      <w:r>
        <w:rPr/>
        <w:t xml:space="preserve">Ime i prezime predsjednika Ispitnoga povjerenstva (dr. sc. Srećko Listeš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I. PRIPRAVA </w:t>
      </w:r>
    </w:p>
    <w:p>
      <w:pPr>
        <w:pStyle w:val="Normal"/>
        <w:rPr/>
      </w:pPr>
      <w:r>
        <w:rPr/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redmetno područj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Tip nastavnog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sadržaj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Ishodi učenj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uodnosne vez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učenik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nastavnik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Metodički sustav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a sredstva i pom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e metod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truktura i predviđeno trajanje nastavnoga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1702"/>
        <w:gridCol w:w="1950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Faze nastavnoga sata, trajanje i nastavni sadržaj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Aktivnosti učenik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, metode i metodički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ostupci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lan prijenosnika (ploče, računalne prezentacije)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OMENA</w:t>
      </w:r>
      <w:r>
        <w:rPr>
          <w:rFonts w:cs="Calibri" w:ascii="Calibri" w:hAnsi="Calibri"/>
        </w:rPr>
        <w:t>: u obrascu priprave ne mijenjati vrstu i veličinu sl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OPIS LITERA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OBVEZ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sman, Meta, O obranu čitanja. Čitatelji i književnost u 21. stoljeću, Zagreb, 2010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 – Grubišić Belina, Linda, Kompetencijski pristup nastavi hrvatskoga jezika, Zagreb, 2016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Metodika književnog odgoja, Zagreb, 200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Problemska, stvaralačka i izborna nastava književnosti, Sarajevo, 197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Teorija književnosti, Zagreb, 2004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abić, Ana Gabrijela, Učenik i lirika. Razvijanje literarnih sposobnosti učenika u komunikaciji s lirskom poezijom, Zagreb, 1991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Govorne vježbe, Zagreb, 1999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Metodika nastave filma na općeobrazovnoj razini, Zagreb, 2002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Teorija i praksa nastave hrvatskoga jezika, 1 i 2, Zagreb, 1996. i 1998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nko, Karol, Pisanje, Zagreb,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ZBOR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i, Vladimir, Pojmovnik suvremene književne teorije i kulturne teorije, Zagreb, 2000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ić, Iva, Prolaz u zamišljeni svijet, Zagreb, 2002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, Kompetencijski pristup nastavi Hrvatskoga jezika 2, Zagreb, 2019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etić, Vlatko, Kako čitati poeziju, Zagreb, 1988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nac, Daniel, Od korica do korica. Uvod u čitanje i tajne lektire, Zagreb, 1996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Vježbe tumačenja, Zagreb, 1997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arić, Ivo, Temeljci suvremenog govorništva, Zagreb, 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RA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itni katalog iz Hrvatskoga jezika na državnoj maturi (</w:t>
      </w:r>
      <w:hyperlink r:id="rId2">
        <w:r>
          <w:rPr>
            <w:rStyle w:val="InternetLink"/>
            <w:rFonts w:cs="Calibri" w:ascii="Calibri" w:hAnsi="Calibri"/>
          </w:rPr>
          <w:t>www.ncvvo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udžbenika i pripadajućih nastavnih sredstava (</w:t>
      </w:r>
      <w:hyperlink r:id="rId3">
        <w:r>
          <w:rPr>
            <w:rStyle w:val="InternetLink"/>
            <w:rFonts w:cs="Calibri" w:ascii="Calibri" w:hAnsi="Calibri"/>
          </w:rPr>
          <w:t>www.mzos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ornici simpozija učitelja i nastavnika hrvatskoga jezika (I. Simpozij: Komunikacija u nastavi hrvatskoga jezika, Zagreb, 2007.; II. Simpozij: Jezik, književnost i mediji u nastavi hrvatskoga jezika, Zagreb, 2009.; III. Simpozij: Hrvatski jezik u kontekstu suvremenog obrazovanja, Zagreb, 2010.; IV. Simpozij: Čitanje za školu i život, Zagreb, 2012. – zbornici su dostupni na </w:t>
      </w:r>
      <w:hyperlink r:id="rId4">
        <w:r>
          <w:rPr>
            <w:rStyle w:val="InternetLink"/>
            <w:rFonts w:cs="Calibri" w:ascii="Calibri" w:hAnsi="Calibri"/>
          </w:rPr>
          <w:t>www.azoo.hr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hyperlink" Target="http://www.mzos.hr/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5</Words>
  <Characters>6587</Characters>
  <CharactersWithSpaces>7727</CharactersWithSpaces>
  <Paragraphs>1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4:00Z</dcterms:created>
  <dc:creator>ivana lekic</dc:creator>
  <dc:description/>
  <dc:language>en-US</dc:language>
  <cp:lastModifiedBy>Srecko Listes</cp:lastModifiedBy>
  <cp:lastPrinted>2018-01-19T08:17:00Z</cp:lastPrinted>
  <dcterms:modified xsi:type="dcterms:W3CDTF">2024-02-06T06:54:00Z</dcterms:modified>
  <cp:revision>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