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1702" w:hRule="atLeast"/>
        </w:trPr>
        <w:tc>
          <w:tcPr>
            <w:tcW w:w="10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hr-HR" w:eastAsia="en-US" w:bidi="ar-SA"/>
              </w:rPr>
              <w:t>STRUČNI ISPIT IZ POVIJE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Održava se u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XI. gimnazi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Palmotićeva 8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(u prostoru Tehničke škole Zagreb, II. kat, učionica 4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DIO STRUČNOG ISPITA  -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U utorak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r-HR" w:eastAsia="en-US" w:bidi="ar-SA"/>
              </w:rPr>
              <w:t>5. ožujka 2024. g., od 14 h do 17 h 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Pripravnici koji prvi puta izlaze na ispit, na pisani dio donose dnevnik stažiranja.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 STRUČNOG ISPITA- </w:t>
      </w:r>
      <w:r>
        <w:rPr>
          <w:rFonts w:cs="Arial" w:ascii="Arial" w:hAnsi="Arial"/>
          <w:b/>
          <w:sz w:val="24"/>
          <w:szCs w:val="24"/>
        </w:rPr>
        <w:t>NASTAVNI SAT</w:t>
      </w:r>
    </w:p>
    <w:tbl>
      <w:tblPr>
        <w:tblStyle w:val="Reetkatablic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976"/>
        <w:gridCol w:w="851"/>
        <w:gridCol w:w="1134"/>
        <w:gridCol w:w="3401"/>
      </w:tblGrid>
      <w:tr>
        <w:trPr>
          <w:trHeight w:val="95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stavna jedin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odj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broj uč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 IOOP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me i prezime pripravnika</w:t>
            </w:r>
          </w:p>
        </w:tc>
      </w:tr>
      <w:tr>
        <w:trPr>
          <w:trHeight w:val="424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Četvrtak; 7.ožujka 2024.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4.45-15.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stroj druge Jugoslavije (FNRJ-SFRJ). Vanjska politika FNRJ (udžb./str.176-18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V.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.uč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5.30-16.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Centralizirana ili decentralizirana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Jugoslav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(udžb./str.194-19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V.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.uč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6.30-17.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Rodovsko i donacijsko plemstvo. Istra. Dubrovačka republika.          (udžb./str.121.-126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I.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4.uč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Ana Jalinović</w:t>
            </w:r>
          </w:p>
        </w:tc>
      </w:tr>
      <w:tr>
        <w:trPr>
          <w:trHeight w:val="464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Ponedjeljak; 11.ožujka 2024.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8.30-9.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stroj druge Jugoslavije (FNRJ-SFRJ). Vanjska politika FNRJ (udžb./str.176-18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V.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.u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Matija Koški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9.15-9.5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stroj druge Jugoslavije (FNRJ-SFRJ). Vanjska politika FNRJ (udžb./str.176-18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V.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.uč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Hrvoje Rodić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0.00-10.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Rodovsko i donacijsko plemstvo. Istra. Dubrovačka republika.          (udžb./str.121.-126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I.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.uč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Filip Šokec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11.00-11.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Rodovsko i donacijsko plemstvo. Istra. Dubrovačka republika.          (udžb./str.121.-126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I.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9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TRUČNOG ISPITA – USMENI ISPI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t će se neposredno nakon nastavnih sati,  Matej Pribanić 11. ožujka 2024. u 12 sati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ŽNO: </w:t>
      </w:r>
      <w:r>
        <w:rPr>
          <w:rFonts w:cs="Arial" w:ascii="Arial" w:hAnsi="Arial"/>
          <w:sz w:val="24"/>
          <w:szCs w:val="24"/>
        </w:rPr>
        <w:t>nastavni sat traje</w:t>
      </w:r>
      <w:r>
        <w:rPr>
          <w:rFonts w:cs="Arial" w:ascii="Arial" w:hAnsi="Arial"/>
          <w:b/>
          <w:sz w:val="24"/>
          <w:szCs w:val="24"/>
        </w:rPr>
        <w:t xml:space="preserve"> 40 min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ŽBENICI koji se koriste u nastavi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r.- Detling, D. , Tragovi 2, Školska knjiga, Zagreb,2020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r.- Anić, T. i dr., Povijest 4, Alfa, Zagreb,2021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i koji nisu pristali na objavu podataka obavijest o vremenu polaganja mogu dobiti kod predsjednika povjerenstva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imur.krizak@azoo.h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ne informacije:  Antonija Bertol, nastavnica povijesti u XI. gimnaziji </w:t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ntonija.bertol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32d4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b13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f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b1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80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binatablica3">
    <w:name w:val="Plain Table 3"/>
    <w:basedOn w:val="Obinatablica"/>
    <w:uiPriority w:val="43"/>
    <w:rsid w:val="00c80f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5">
    <w:name w:val="Plain Table 5"/>
    <w:basedOn w:val="Obinatablica"/>
    <w:uiPriority w:val="45"/>
    <w:rsid w:val="00c80f1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.krizak@azoo.hr" TargetMode="External"/><Relationship Id="rId3" Type="http://schemas.openxmlformats.org/officeDocument/2006/relationships/hyperlink" Target="mailto:antonija.bert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0:00Z</dcterms:created>
  <dc:creator>HP</dc:creator>
  <dc:description/>
  <dc:language>en-US</dc:language>
  <cp:lastModifiedBy>Timur Krizak</cp:lastModifiedBy>
  <cp:lastPrinted>2024-02-27T12:09:00Z</cp:lastPrinted>
  <dcterms:modified xsi:type="dcterms:W3CDTF">2024-02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