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,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ucija Kučar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6. 3. 2024. samo usmeni u 9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a Gašp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3. 2024. samo usmeni u 9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-Marija Frigan Zeb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 3. 2024. 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3. 2024. 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Remen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 3. 2024. 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-Marija Lil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6.3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vija Ši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3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hidea Lešč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 3. 2024. samo usmeni u 9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ja Polovin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 3. 2024. samo usmeni u 9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ara Muš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 3. 2024. 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a Griv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. 2024. 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isa Bož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. 2024. 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 Vrklj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. 2024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rtina Hodak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 Kotor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3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19. 3. 2024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u 10:0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abela Sila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tog Nikole, B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3.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3. 2024. Praktični i usmeni u 7:30 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a Pau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3.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. 2024. Praktični i usmeni u 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nata Kuče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ki DV Ferde Mravinca, Daru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3. 2024. Praktični i usmeni u 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Martin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3.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. 2024. Praktični i usmeni u 7:30</w:t>
            </w:r>
          </w:p>
        </w:tc>
      </w:tr>
      <w:tr>
        <w:trPr>
          <w:trHeight w:val="1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Plan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3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. 3. 2024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kus Luci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čica Miku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3. 20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ja Pa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Cerja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Žak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3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ka Nov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Gud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Rad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3. 2024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ana Das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21. 3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Jur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3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a Trgov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3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Joh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3. 2024. samo usmeni u 10:00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es Delić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ana Marciu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Sušil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3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Kral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alčica, Rov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3.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7:30</w:t>
            </w:r>
          </w:p>
        </w:tc>
      </w:tr>
      <w:tr>
        <w:trPr>
          <w:trHeight w:val="1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Hr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lara Kapitan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no, Vir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 Did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3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Mr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03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3. 2024. 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Bol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a Ure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3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3.2024. Praktični i usme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poznjak</dc:creator>
  <dc:description/>
  <cp:keywords/>
  <dc:language>en-US</dc:language>
  <cp:lastModifiedBy>Slađana Domladovac</cp:lastModifiedBy>
  <cp:lastPrinted>2023-12-21T16:33:00Z</cp:lastPrinted>
  <dcterms:modified xsi:type="dcterms:W3CDTF">2024-03-08T12:10:00Z</dcterms:modified>
  <cp:revision>20</cp:revision>
  <dc:subject/>
  <dc:title/>
</cp:coreProperties>
</file>