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5. travnja 2024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veljače do 10. travnja 2024</w:t>
      </w:r>
      <w:r>
        <w:rPr/>
        <w:t xml:space="preserve">.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64"/>
        <w:gridCol w:w="3625"/>
        <w:gridCol w:w="1843"/>
        <w:gridCol w:w="1701"/>
      </w:tblGrid>
      <w:tr>
        <w:trPr>
          <w:trHeight w:val="563" w:hRule="atLeast"/>
        </w:trPr>
        <w:tc>
          <w:tcPr>
            <w:tcW w:w="3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veljače 2024.</w:t>
            </w:r>
          </w:p>
        </w:tc>
      </w:tr>
      <w:tr>
        <w:trPr>
          <w:trHeight w:val="55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:45 – 13:45 </w:t>
            </w:r>
          </w:p>
        </w:tc>
      </w:tr>
      <w:tr>
        <w:trPr>
          <w:trHeight w:val="60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Gut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olička klasična gimnazija s pravom javnosti u Virovitici, Virovitic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2. 2024.  8:50 – 9: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2. 2024.  10:00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ela Barnaki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hnička škola Virovitica, Virovitic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8. 2. 2024.  10:40 – 11: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2. 2024.  13:15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Marković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brtničko-tehnička škola, Slavonski Bro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2. 2024.  11:30 – 12: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2. 2024.  13:15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es Knežević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Isidora Kršnjavoga Našice, Naši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8. 2. 2024.  12:20 – 13: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2. 2024.  13:15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animir Stojanović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hnička škola Ruđera Boškovića Vinkovc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2. 2024.  13:15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Derner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Isidora Kršnjavoga Našice, Naši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2. 2024.  13:15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 Klisurić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Ilok, Ilo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2. 2024.  13:15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8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24-02-05T11:08:00Z</dcterms:modified>
  <cp:revision>2</cp:revision>
  <dc:subject/>
  <dc:title>Stručni ispit za pripravnike učitelje engleskoga jezika</dc:title>
</cp:coreProperties>
</file>