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Š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. veljače 2024. (ponedjelj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3 do 16 sati, u OŠ Jure Kaštelan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Kristijan Brklja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Belimir Bar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terijali u građevinarstv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2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9:45 – 11:2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ofija Manestar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Irena Fran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terijali u građevinarstv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2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1:30 – 13:0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Bruna Orsag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ojam i nastanak ortogonalnih projek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2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3:10 – 14:4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andra Slunjski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ojam i nastanak ortogonalnih projek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2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4:50 – 16:30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ihaela Špilja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ojam i nastanak ortogonalnih projek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2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7:30 – 19:05</w:t>
            </w:r>
            <w:bookmarkStart w:id="0" w:name="_GoBack"/>
            <w:bookmarkEnd w:id="0"/>
            <w:r>
              <w:rPr>
                <w:b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SKI ROK 20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vezane za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84802-3C51-44B9-9C45-18134031E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Zbosnjak</dc:creator>
  <dc:description/>
  <dc:language>en-US</dc:language>
  <cp:lastModifiedBy>Zarko Bosnjak</cp:lastModifiedBy>
  <cp:lastPrinted>2017-11-28T11:59:00Z</cp:lastPrinted>
  <dcterms:modified xsi:type="dcterms:W3CDTF">2024-02-07T09:51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