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0. 2. – 10. 4. 2024.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nastavnike hrvatskoga jezika Osječko-baranjske, Virovitičko-podravske, Vukovarsko-srijemske, Brodsko-posavske i Požeško-slavon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ispit polaže se u II. gimnaziji Osijek, Kamila Firingera 5.</w:t>
      </w:r>
    </w:p>
    <w:p>
      <w:pPr>
        <w:pStyle w:val="Normal"/>
        <w:rPr/>
      </w:pPr>
      <w:r>
        <w:rPr>
          <w:b/>
        </w:rPr>
        <w:t>Pisani dio stručnog ispita održat će se 26. veljače 2024. (ponedjeljak) u 9 sati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Kristinom Inhof</w:t>
      </w:r>
      <w:r>
        <w:rPr/>
        <w:t xml:space="preserve">,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savjetnikom,</w:t>
      </w:r>
      <w:r>
        <w:rPr/>
        <w:t xml:space="preserve"> mentoricom na stručnome ispitu, bit će nakon pisanoga dijela stručnoga isp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 </w:t>
      </w:r>
      <w:r>
        <w:rPr>
          <w:b/>
          <w:bCs/>
        </w:rPr>
        <w:t>28. veljače</w:t>
      </w:r>
      <w:r>
        <w:rPr>
          <w:b/>
        </w:rPr>
        <w:t xml:space="preserve"> 2024. (srijeda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5"/>
        <w:gridCol w:w="625"/>
        <w:gridCol w:w="1561"/>
        <w:gridCol w:w="848"/>
        <w:gridCol w:w="454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pravni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odi i sadržaj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Magdi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b/>
              </w:rPr>
              <w:t>Funkcionalni stilovi</w:t>
            </w:r>
            <w:r>
              <w:rPr/>
              <w:t xml:space="preserve"> (SŠ HJ A.3.3.; A.3.7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Erce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 – 12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b/>
              </w:rPr>
              <w:t>Realizam</w:t>
            </w:r>
            <w:r>
              <w:rPr/>
              <w:t xml:space="preserve"> (uvod: kontekst, realistička metoda) </w:t>
            </w:r>
          </w:p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/>
              <w:t>(SŠ HJ  B.3.2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Divi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b/>
              </w:rPr>
              <w:t>Vrste posuđenica</w:t>
            </w:r>
            <w:r>
              <w:rPr>
                <w:sz w:val="22"/>
                <w:szCs w:val="22"/>
              </w:rPr>
              <w:t xml:space="preserve"> (s obzirom na jezik iz kojega dolaze, s obzirom na stupanj prilagodbe hrvatskomu jeziku i s obzirom na izraz)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Š HJ A.4.6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upnici toga da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.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meni dio stručnoga ispita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Udžbenička literatura:</w:t>
      </w:r>
    </w:p>
    <w:p>
      <w:pPr>
        <w:pStyle w:val="Normal"/>
        <w:rPr/>
      </w:pPr>
      <w:r>
        <w:rPr/>
        <w:t>Dujmović-Markusi, Dragica i Španjić, Tanja, Fon-Fon 3, udžbenik hrvatskoga jezika za treći razred gimnazije i četverogodišnjih strukovnih škola (140 sati godišnje), Profil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jmović-Markusi, Dragica i Rossetti-Bazdan, Sandra, Književni vremeplov 3, čitanka za treći razred gimnazije i četverogodišnjih strukovnih škola (140 sati godišnje), Profil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jmović-Markusi, Dragica, Fon-Fon 4, udžbenik hrvatskoga jezika za četvrti razred gimnazije i četverogodišnjih strukovnih škola (140 sati godišnje), Profil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Anđa Suvala, viša savjetnica za hrvatski jezik</w:t>
      </w:r>
    </w:p>
    <w:p>
      <w:pPr>
        <w:pStyle w:val="Normal"/>
        <w:rPr>
          <w:bCs/>
        </w:rPr>
      </w:pPr>
      <w:r>
        <w:rPr>
          <w:bCs/>
        </w:rPr>
        <w:t xml:space="preserve">tel.: 031 284 908, </w:t>
      </w:r>
      <w:bookmarkStart w:id="0" w:name="_GoBack"/>
      <w:bookmarkEnd w:id="0"/>
      <w:r>
        <w:rPr>
          <w:bCs/>
        </w:rPr>
        <w:t xml:space="preserve">e-mail: </w:t>
      </w:r>
      <w:hyperlink r:id="rId2">
        <w:r>
          <w:rPr>
            <w:rStyle w:val="Internetskapoveznica"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dde"/>
    <w:pPr>
      <w:spacing w:lineRule="auto" w:line="276" w:before="0" w:after="140"/>
    </w:pPr>
    <w:rPr/>
  </w:style>
  <w:style w:type="paragraph" w:styleId="List">
    <w:name w:val="List"/>
    <w:basedOn w:val="TextBody"/>
    <w:rsid w:val="00001dd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001d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1dde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001dd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59CDD1-D23A-4713-8031-9EE3BEB02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3:00Z</dcterms:created>
  <dc:creator>PC</dc:creator>
  <dc:description/>
  <dc:language>hr-HR</dc:language>
  <cp:lastModifiedBy>Anđa Suvala</cp:lastModifiedBy>
  <dcterms:modified xsi:type="dcterms:W3CDTF">2024-02-12T14:4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