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0. veljače do 10. travnj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 ožujka 2024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3.00 – 16.00 sati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Jozefina Vodopi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 ožujka 202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ozefina Vodopij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HRVATSKA U 19. STOLJEĆU : Stvaranje hrvatskog građanskog društva: banovanje Ivana Mažuranića (1873. – 1880.), Protumađarske demonstracije i nemiri 18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 Split,  nakon održane izvedbe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</w:t>
      </w:r>
    </w:p>
    <w:p>
      <w:pPr>
        <w:pStyle w:val="Normal"/>
        <w:rPr/>
      </w:pPr>
      <w:r>
        <w:rPr/>
        <w:t xml:space="preserve"> </w:t>
      </w:r>
      <w:r>
        <w:rPr/>
        <w:t>Za sve pojedinosti i potrebnu stručnu pomoć javite se mentorici Nedi Križanović, nastavnici povijesti u III. gimnaziji u Splitu na e-adresu: krizanovicneda@gmail.com ili na br. mob. O99 733 3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ute i savjete u svezi polaganja stručnoga ispita možete dobiti i od više savjetnice Lorande Miletić, telefonom 023/627 780 ili na e-adresu loranda.miletic@azoo.h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4-02-29T07:56:00Z</dcterms:modified>
  <cp:revision>2</cp:revision>
  <dc:subject/>
  <dc:title>Stručni ispit za pripravnike učitelje engleskoga jezika</dc:title>
</cp:coreProperties>
</file>