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(od 15. siječnja do 1. ožujka)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26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3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. veljače 2024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30 – 14:0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ikolina Franin, Petra Mujagić, Barbara Bakarić, Eva Juraga Sladić, Petra Šimun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6. veljače 2024.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Petra Mujag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Hrvatski jezik i komunikacija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jesna, vremenska i načinska rečenica, ponavljanje i uvježbavanje (OŠ HJ A.8.5.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8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00-8:4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Nikolina Franin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Književnost i stvaralaštvo; Dragutin Tadijanović, </w:t>
            </w:r>
            <w:r>
              <w:rPr>
                <w:i/>
              </w:rPr>
              <w:t>Školjka</w:t>
            </w:r>
            <w:r>
              <w:rPr/>
              <w:t>, školska interpretacija (OŠ HJ B.8.1, OŠ HJ B.8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8.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50-9:3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Petra Šimun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Književnost i stvaralaštvo; Tatjana Gromača, </w:t>
            </w:r>
            <w:r>
              <w:rPr>
                <w:i/>
              </w:rPr>
              <w:t>Štipaljke i vješalice</w:t>
            </w:r>
            <w:r>
              <w:rPr/>
              <w:t>, školska interpretacija (OŠ HJ  B.8.1, OŠ HJ B.8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8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40-10-25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tbl>
            <w:tblPr>
              <w:tblpPr w:bottomFromText="160" w:horzAnchor="margin" w:leftFromText="180" w:rightFromText="180" w:tblpX="0" w:tblpY="712" w:topFromText="0" w:vertAnchor="text"/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"/>
              <w:gridCol w:w="2373"/>
              <w:gridCol w:w="3961"/>
              <w:gridCol w:w="905"/>
              <w:gridCol w:w="2521"/>
            </w:tblGrid>
            <w:tr>
              <w:trPr>
                <w:trHeight w:val="454" w:hRule="atLeast"/>
              </w:trPr>
              <w:tc>
                <w:tcPr>
                  <w:tcW w:w="42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color="000000" w:fill="FFFFFF" w:val="pct5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Calibri" w:hAnsi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en-US"/>
                    </w:rPr>
                    <w:t>1.</w:t>
                  </w:r>
                </w:p>
              </w:tc>
              <w:tc>
                <w:tcPr>
                  <w:tcW w:w="23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color="000000" w:fill="FFFFFF" w:val="pct5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eastAsia="Batang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Batang" w:cs="Arial" w:ascii="Calibri" w:hAnsi="Calibri"/>
                      <w:b/>
                      <w:sz w:val="22"/>
                      <w:szCs w:val="22"/>
                      <w:lang w:eastAsia="en-US"/>
                    </w:rPr>
                    <w:t>Barbara Bakarić</w:t>
                  </w:r>
                </w:p>
              </w:tc>
              <w:tc>
                <w:tcPr>
                  <w:tcW w:w="396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color="000000" w:fill="FFFFFF" w:val="pct5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Batang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Književnost i stvaralaštvo;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ktor Car Emin,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Mali Učkarić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školska interpretacija (OŠ HJ B.8.1., OŠ HJ B.8.2.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color="000000" w:fill="FFFFFF" w:val="pct5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  <w:lang w:eastAsia="en-US"/>
                    </w:rPr>
                    <w:t>8.a</w:t>
                  </w:r>
                </w:p>
              </w:tc>
              <w:tc>
                <w:tcPr>
                  <w:tcW w:w="252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color="000000" w:fill="FFFFFF" w:val="pct5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en-US"/>
                    </w:rPr>
                    <w:t>8:50-9:3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 veljače 2024.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tbl>
            <w:tblPr>
              <w:tblpPr w:bottomFromText="160" w:horzAnchor="margin" w:leftFromText="180" w:rightFromText="180" w:tblpX="0" w:tblpY="712" w:topFromText="0" w:vertAnchor="text"/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"/>
              <w:gridCol w:w="2373"/>
              <w:gridCol w:w="3961"/>
              <w:gridCol w:w="905"/>
              <w:gridCol w:w="2521"/>
            </w:tblGrid>
            <w:tr>
              <w:trPr>
                <w:trHeight w:val="454" w:hRule="atLeast"/>
              </w:trPr>
              <w:tc>
                <w:tcPr>
                  <w:tcW w:w="42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color="000000" w:fill="FFFFFF" w:val="pct5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Calibri" w:hAnsi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en-US"/>
                    </w:rPr>
                    <w:t>2.</w:t>
                  </w:r>
                </w:p>
              </w:tc>
              <w:tc>
                <w:tcPr>
                  <w:tcW w:w="23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color="000000" w:fill="FFFFFF" w:val="pct5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eastAsia="Batang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Batang" w:cs="Arial" w:ascii="Calibri" w:hAnsi="Calibri"/>
                      <w:b/>
                      <w:sz w:val="22"/>
                      <w:szCs w:val="22"/>
                      <w:lang w:eastAsia="en-US"/>
                    </w:rPr>
                    <w:t>Eva Juraga Sladić</w:t>
                  </w:r>
                </w:p>
              </w:tc>
              <w:tc>
                <w:tcPr>
                  <w:tcW w:w="396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color="000000" w:fill="FFFFFF" w:val="pct5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Batang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Hrvatski jezik i komunikacija;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jesna, vremenska i načinska rečenica, ponavljanje i uvježbavanje (OŠ HJ A.8.5.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color="000000" w:fill="FFFFFF" w:val="pct5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  <w:lang w:eastAsia="en-US"/>
                    </w:rPr>
                    <w:t>8.d</w:t>
                  </w:r>
                </w:p>
              </w:tc>
              <w:tc>
                <w:tcPr>
                  <w:tcW w:w="252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color="000000" w:fill="FFFFFF" w:val="pct5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en-US"/>
                    </w:rPr>
                    <w:t>9:40-10:2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ih nastavnih sati, ako uspješno polože pisani rad i nastavni sat  u OŠ Bartula Kašića, Bribirski prilaz 2, Zad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exac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455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455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ind w:left="644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Udžbenik za 8. razred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Anita Katić, Dalia Mirt, Lidija Vešligaj: Hrvatska riječ 8, čitanka iz hrvatskoga jezika za osmi razred osnovne škole, Alfa 2021.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Sanja Miloloža, Ina Randić Đorđevič, Bernardina Petrović: Hrvatske jezične niti 8, udžbenik iz hrvatskoga jezika za osmi razred osnovne škole, Alfa, 2020.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58.4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left="644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Udžbenik za 8. razred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nita Katić, Dalia Mirt, Lidija Vešligaj: Hrvatska riječ 8, čitanka iz hrvatskoga jezika za osmi razred osnovne škole, Alfa 2021.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Sanja Miloloža, Ina Randić Đorđevič, Bernardina Petrović: Hrvatske jezične niti 8, udžbenik iz hrvatskoga jezika za osmi razred osnovne škole, Alfa, 2020.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qFormat/>
    <w:rsid w:val="007c04d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7c04d2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FC906-6B49-4A80-B480-82A4B820F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</Pages>
  <Words>490</Words>
  <Characters>2796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4-02-07T1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